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0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44"/>
        </w:rPr>
        <w:t>研究生（</w:t>
      </w:r>
      <w:r>
        <w:rPr>
          <w:rFonts w:eastAsia="Times New Roman"/>
          <w:b/>
          <w:bCs/>
          <w:spacing w:val="40"/>
          <w:sz w:val="44"/>
        </w:rPr>
        <w:t xml:space="preserve">       </w:t>
      </w:r>
      <w:r>
        <w:rPr>
          <w:rFonts w:eastAsia="黑体;SimHei"/>
          <w:b/>
          <w:bCs/>
          <w:spacing w:val="40"/>
          <w:sz w:val="44"/>
        </w:rPr>
        <w:t>）报告</w:t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目：</w:t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4"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pacing w:val="-4"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pacing w:val="12"/>
          <w:sz w:val="30"/>
        </w:rPr>
        <w:t>指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导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教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院（系、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中科技大学研究生院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629" w:hanging="627"/>
        <w:rPr/>
      </w:pPr>
      <w:r>
        <w:rPr>
          <w:b w:val="false"/>
        </w:rPr>
        <w:t>一、本表适用于攻读硕士学位研究生选题报告、学术报告，攻读博士学位研究生文献综述、选题报告、论文中期进展报告、学术报告等。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二、以上各报告内容及要求由相关院（系、所）做具体要求。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三、以上各报告均须存入研究生个人学籍档案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四、本表填写要求文句通顺、内容明确、字迹工整。</w:t>
      </w:r>
    </w:p>
    <w:p>
      <w:pPr>
        <w:pStyle w:val="Normal"/>
        <w:spacing w:lineRule="auto" w:line="360"/>
        <w:ind w:left="526" w:hanging="24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spacing w:lineRule="auto" w:line="360"/>
        <w:ind w:firstLine="562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0440" w:h="14740"/>
          <w:pgMar w:left="1531" w:right="624" w:gutter="0" w:header="0" w:top="907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</w:t>
      </w:r>
      <w:r>
        <w:rPr>
          <w:sz w:val="28"/>
          <w:szCs w:val="28"/>
        </w:rPr>
        <w:t>选题来源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440" w:h="14740"/>
          <w:pgMar w:left="1531" w:right="624" w:gutter="0" w:header="851" w:top="907" w:footer="737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sz w:val="28"/>
          <w:szCs w:val="28"/>
        </w:rPr>
        <w:t>二、选题的现实意义和理论意义；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0440" w:h="14740"/>
          <w:pgMar w:left="1531" w:right="624" w:gutter="0" w:header="851" w:top="907" w:footer="737" w:bottom="85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三、选题的国内外研究现状；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0440" w:h="14740"/>
          <w:pgMar w:left="1531" w:right="624" w:gutter="0" w:header="851" w:top="907" w:footer="737" w:bottom="85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四、论文的主要结构和内容；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五、选题的重点、难点与创新点；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六、选题的研究方法；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0440" w:h="14740"/>
          <w:pgMar w:left="1531" w:right="624" w:gutter="0" w:header="851" w:top="907" w:footer="737" w:bottom="85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七、论文写作计划；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sz w:val="28"/>
          <w:szCs w:val="28"/>
        </w:rPr>
        <w:t>八、参考文献；</w:t>
      </w:r>
    </w:p>
    <w:p>
      <w:pPr>
        <w:pStyle w:val="Normal"/>
        <w:snapToGrid w:val="false"/>
        <w:spacing w:lineRule="atLeast" w:line="480"/>
        <w:ind w:left="840" w:hanging="8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2471"/>
      </w:tblGrid>
      <w:tr>
        <w:trPr>
          <w:trHeight w:val="2211" w:hRule="exact"/>
        </w:trPr>
        <w:tc>
          <w:tcPr>
            <w:tcW w:w="2555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研究生签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签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系、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领导签字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0" w:firstLine="6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0440" w:h="14740"/>
      <w:pgMar w:left="1531" w:right="624" w:gutter="0" w:header="851" w:top="907" w:footer="737" w:bottom="85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华中科技大学研究生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华中科技大学研究生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华中科技大学研究生院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华中科技大学研究生院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华中科技大学研究生院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tabs>
        <w:tab w:val="clear" w:pos="420"/>
        <w:tab w:val="left" w:pos="6660" w:leader="none"/>
      </w:tabs>
      <w:ind w:left="600" w:right="1644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2">
    <w:name w:val="正文文本缩进 2"/>
    <w:basedOn w:val="Normal"/>
    <w:qFormat/>
    <w:pPr>
      <w:spacing w:lineRule="auto" w:line="360"/>
      <w:ind w:left="907" w:hanging="63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8:00Z</dcterms:created>
  <dc:creator>zhang</dc:creator>
  <dc:description/>
  <cp:keywords/>
  <dc:language>en-US</dc:language>
  <cp:lastModifiedBy>User</cp:lastModifiedBy>
  <cp:lastPrinted>2005-11-24T09:19:00Z</cp:lastPrinted>
  <dcterms:modified xsi:type="dcterms:W3CDTF">2009-09-11T09:28:00Z</dcterms:modified>
  <cp:revision>2</cp:revision>
  <dc:subject/>
  <dc:title> </dc:title>
</cp:coreProperties>
</file>