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“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公益法律服务志愿者项目（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01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-201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6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）”</w:t>
      </w:r>
    </w:p>
    <w:p>
      <w:pPr>
        <w:pStyle w:val="Normal"/>
        <w:spacing w:lineRule="atLeast" w:line="480"/>
        <w:jc w:val="center"/>
        <w:rPr>
          <w:rFonts w:ascii="宋体;SimSun" w:hAnsi="宋体;SimSun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招募倡议书</w:t>
      </w:r>
    </w:p>
    <w:p>
      <w:pPr>
        <w:pStyle w:val="Normal"/>
        <w:spacing w:lineRule="atLeast" w:line="480"/>
        <w:jc w:val="center"/>
        <w:rPr>
          <w:rFonts w:ascii="宋体;SimSun" w:hAnsi="宋体;SimSun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亲爱的同学们：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发布的《关于贯彻实施卓越法律人才教育培养计划若干问题的意见》，顺应教育部高等教育实践教学改革政策的要求，推进诊所法律教育事业的普及、推广、繁荣和发展，延展公益法律服务人才的培养和深造，发挥从事法律援助服务的特长，中国法学会法学教育研究会诊所法律教育专业委员会（以下简称“委员会”）开展了“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公益法律服务志愿者项目”。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年，曾从全国多家著名法学院校招募了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名志愿者参加项目，前往分布于全国的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个基层法律援助机构，在当地律师与委员会委派教师的指导下从事专职的法律援助服务。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名志愿者作为当地重要的法律援助力量，担当法律援助咨询、办理法律援助案件、从事法律援助调研、参加公民普法、参与行政管理等多种实务工作，法律实践能力与职业水平得到了显著提升。</w:t>
      </w:r>
    </w:p>
    <w:p>
      <w:pPr>
        <w:pStyle w:val="Normal"/>
        <w:spacing w:lineRule="atLeas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在此基础上，委员会改进项目设计，拟在全国招募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名有志于法律援助服务</w:t>
      </w:r>
      <w:r>
        <w:rPr>
          <w:rFonts w:ascii="宋体;SimSun" w:hAnsi="宋体;SimSun" w:cs="宋体;SimSun"/>
          <w:sz w:val="28"/>
          <w:szCs w:val="28"/>
        </w:rPr>
        <w:t>与公益法律事业的法学本科学生作为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志愿者参加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为期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14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个月（即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2015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年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月至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2016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年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8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月）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的全日制法律援助志愿服务。参加项目的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志愿者需为获得免推研究生入学资格的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2011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级本科生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，其中对选修过或正在选修诊所法律教育课程的申请者予以优先考虑。项目具体情况详见《“公益法律服务志愿者项目（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201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5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-201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）”志愿者招募说明书》。</w:t>
      </w:r>
    </w:p>
    <w:p>
      <w:pPr>
        <w:pStyle w:val="Normal"/>
        <w:spacing w:lineRule="atLeas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坚信公益法律服务是有益于全社会的活动，是构筑与实现“中国梦”的重要元素，公益法律服务任重道远，社会在呼唤你们。我们期待着你们的报名和加入，你们将成为中国公益法律事业的新星和希望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ind w:firstLine="42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法学会法学教育研究会</w:t>
      </w:r>
    </w:p>
    <w:p>
      <w:pPr>
        <w:pStyle w:val="Normal"/>
        <w:spacing w:lineRule="atLeast" w:line="480"/>
        <w:ind w:firstLine="4515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诊所法律教育专业委员会</w:t>
      </w:r>
    </w:p>
    <w:p>
      <w:pPr>
        <w:pStyle w:val="Normal"/>
        <w:ind w:firstLine="4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2125" w:gutter="0" w:header="0" w:top="1701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3:00Z</dcterms:created>
  <dc:creator>test</dc:creator>
  <dc:description/>
  <cp:keywords/>
  <dc:language>en-US</dc:language>
  <cp:lastModifiedBy>clinic</cp:lastModifiedBy>
  <dcterms:modified xsi:type="dcterms:W3CDTF">2014-09-10T23:37:00Z</dcterms:modified>
  <cp:revision>4</cp:revision>
  <dc:subject/>
  <dc:title>“公益法律服务志愿者项目（2015-2016）”</dc:title>
</cp:coreProperties>
</file>