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13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～</w:t>
            </w: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14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学年度华中科技大学教学质量优秀奖评选结果公示名单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一等奖（</w:t>
            </w: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10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名）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电气学院：谭丹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电信系：苏钢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光电学院：姜胜林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机械学院：李曦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船海学院：李天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土木学院：杨新华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管理学院：周二华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外语学院：胡艳红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一临床学院：胡丽华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二临床学院：陆付耳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二等奖（</w:t>
            </w:r>
            <w:r>
              <w:rPr>
                <w:rFonts w:eastAsia="宋体;SimSun" w:cs="宋体;SimSun" w:ascii="ˎ̥;Times New Roman" w:hAnsi="ˎ̥;Times New Roman"/>
                <w:b/>
                <w:bCs/>
                <w:sz w:val="21"/>
                <w:szCs w:val="21"/>
              </w:rPr>
              <w:t>209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1"/>
                <w:szCs w:val="21"/>
              </w:rPr>
              <w:t>名）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数学学院：梅正阳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胡杨子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吴娥子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俞小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尹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慧　刘蔚萍　周少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锐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覃婷婷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丽春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物理学院：张雁滨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章金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罗鹏顺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炯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邹远川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陈劲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化学学院：刘敏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莫婉玲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电气学院：陈立学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孙剑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孙海顺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叶才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谢榕　朝泽云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骆建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双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林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彭力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水电学院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 xml:space="preserve">: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徐学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电信系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威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明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计算机学院：周时阳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祝建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郭红星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徐丽萍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开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瞿彬彬　谭志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辜希武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瑞轩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自动化学院：罗云峰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振元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胡晓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曦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炜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光电学院：张道礼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柯昌剑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吴裕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学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邹志革　尹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冬生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占腊民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梁飞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振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晓川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机械学院：刘伦洪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庞行志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黄金国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彭江英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鄢来祥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喜秋　何建英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新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夏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曹颖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吴磊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材料学院：张祥林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洁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船海学院：向先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威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能源学院：张师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嘉冰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叶晓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胡兴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志春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徐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吴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昆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土木学院：陈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雄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江宜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龙晓鸿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苏原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叶昆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杜春艳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喻天舒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段爱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席洲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建规学院：刘剀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徐怡静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管毓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袁巧生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宋晓东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任康丽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郭晓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环境学院：江章宁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管理学院：王海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郑红霞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陈卫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睿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何旭彪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罗光　朱颖俊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方凌云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龙晓枫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诗才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马克思主义学院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段喜春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建国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成林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尹倩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经济学院：舒扬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左月华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社会学系：曹志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娜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color w:val="FF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法学院：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何士青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李薇薇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伍春艳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滕锐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冉克平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0000"/>
                <w:sz w:val="21"/>
                <w:szCs w:val="21"/>
              </w:rPr>
              <w:t>王鉴非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公管学院：王冰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新闻学院：余奇敏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华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周婷婷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贞芳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欧阳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郭小平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外语学院：陈慧玲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施渝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林纯洁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巍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闰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秦振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赵庆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陈新丽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莹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龙冰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琴玲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敏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陈欢云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生命学院：闫云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杨洋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汪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唐朝晖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体育部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蒋玉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徐德智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马果毅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少园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施正雄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赵技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周日平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徐欣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常亮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陶洁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胡爱翠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历史所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朱冶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计算中心：黄庆凤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张建国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阙向红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一临床学院：杨东亮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泽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陈振兵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国辉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熊俊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汤绍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金润铭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欣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朱剑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童巧霞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彦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平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第二临床学院：汪道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周琦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李兴睿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岳静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吴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董慧　朱光勋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陈辉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良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杜皓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许涛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基础医学院：刘文琪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小丽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周琳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朱铃强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叶红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孙军　袁萍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刘蓉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贺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余瑛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婷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赵霞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公卫学院：沈敏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许奕华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王齐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魏晟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蒋红卫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医管学院：陶红兵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项莉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护理学系：李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药学院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易丹丹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曹燕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4:00Z</dcterms:created>
  <dc:creator>Administrator</dc:creator>
  <dc:description/>
  <cp:keywords/>
  <dc:language>en-US</dc:language>
  <cp:lastModifiedBy>微软用户</cp:lastModifiedBy>
  <cp:lastPrinted>2014-10-22T08:45:00Z</cp:lastPrinted>
  <dcterms:modified xsi:type="dcterms:W3CDTF">2014-10-22T06:10:00Z</dcterms:modified>
  <cp:revision>5</cp:revision>
  <dc:subject/>
  <dc:title/>
</cp:coreProperties>
</file>