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法学院、教育科学研究院分校</w:t>
      </w: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67754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1.2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rFonts w:cs="宋体;SimSun"/>
          <w:b/>
          <w:sz w:val="32"/>
          <w:szCs w:val="32"/>
        </w:rPr>
        <w:t>年入党积极分子党课培训考核结果公示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7"/>
        <w:gridCol w:w="1481"/>
        <w:gridCol w:w="717"/>
        <w:gridCol w:w="2631"/>
        <w:gridCol w:w="1089"/>
      </w:tblGrid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员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工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结果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实务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晓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实务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实务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实务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2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懿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檀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2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2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洛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2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凤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2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淑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2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林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374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硕实务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贺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3742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硕实务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4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瑞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4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4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4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桂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4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玉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4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律财税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亚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3742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硕士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瑞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216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2168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欣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2167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小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2167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3743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财税金融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致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3743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财税金融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3743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财税金融班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立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3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知识产权班硕士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014742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硕（法学）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若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5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洪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6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榕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5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叶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6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倩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5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文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5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5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诗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5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鹏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5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6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霄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4165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优秀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周娟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3169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3168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程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3168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幽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3168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新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3168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3168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316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2013168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格 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芳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2749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与管理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2748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与课程论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M2013749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第二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水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8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第二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8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与课程论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玉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9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第一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鸿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8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与课程论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与管理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9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第一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4748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与课程论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寒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88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原理与课程论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雅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9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济与管理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8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技术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楚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9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第二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佳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2013749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第一党支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right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学院、教育科学研究院分党校</w:t>
      </w:r>
    </w:p>
    <w:p>
      <w:pPr>
        <w:pStyle w:val="Normal"/>
        <w:widowControl/>
        <w:ind w:left="210" w:hanging="0"/>
        <w:jc w:val="right"/>
        <w:rPr/>
      </w:pPr>
      <w:r>
        <w:rPr>
          <w:kern w:val="0"/>
          <w:sz w:val="28"/>
          <w:szCs w:val="28"/>
        </w:rPr>
        <w:t>2014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1">
    <w:name w:val="页脚 Char"/>
    <w:basedOn w:val="Style8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37:00Z</dcterms:created>
  <dc:creator>微软用户</dc:creator>
  <dc:description/>
  <cp:keywords/>
  <dc:language>en-US</dc:language>
  <cp:lastModifiedBy>微软用户</cp:lastModifiedBy>
  <dcterms:modified xsi:type="dcterms:W3CDTF">2014-12-10T02:43:00Z</dcterms:modified>
  <cp:revision>3</cp:revision>
  <dc:subject/>
  <dc:title>中共华中科技大学委员会党校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