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生态环境法治保障主题征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设生态文明是关系人民福祉、关乎民族未来的大计，是实现中华民族伟大复兴中国梦的重要内容。党的十八届三中全会《关于全面深化改革若干重大问题的决定》高度重视生态文明制度建设，强调建立系统完整的生态文明制度体系，实行最严格的源头保护制度、损害赔偿制度、责任追究制度，完善环境治理和生态修复制度，用制度保护生态环境。当前，我国生态环境问题进入高发频发阶段，建立系统完整的制度体系，推进生态文明建设显得极为重要。为此，环境保护部、中国法学会决定以“生态环境法治保障”为主题举办大型系列活动。大型系列活动包括主题征文、制度创新事例征集、地方调研、中央部门座谈会、高峰论坛等，由全国人大法律委员会、全国人大环境与资源保护委员会、全国人大常委会法制工作委员会、最高人民法院、最高人民检察院、公安部、国土资源部、农业部、食品药品监管总局、国务院法制办、国务院发展研究中心、国家司法文明协同创新中心等十二家作为支持单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确保系列活动开展富有成效的研讨，为中央提供决策参考，环境保护部、中国法学会特开展生态环境法治保障主题征文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关事项说明如下：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一、选题指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选题指引目录见附件，建议作者针对但不限于选题指引目录展开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二、投稿须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字数在</w:t>
      </w:r>
      <w:r>
        <w:rPr>
          <w:rFonts w:eastAsia="仿宋_GB2312" w:cs="仿宋" w:ascii="仿宋_GB2312" w:hAnsi="仿宋_GB2312"/>
          <w:sz w:val="32"/>
          <w:szCs w:val="32"/>
        </w:rPr>
        <w:t>5000-10000</w:t>
      </w:r>
      <w:r>
        <w:rPr>
          <w:rFonts w:ascii="仿宋_GB2312" w:hAnsi="仿宋_GB2312" w:cs="仿宋" w:eastAsia="仿宋_GB2312"/>
          <w:sz w:val="32"/>
          <w:szCs w:val="32"/>
        </w:rPr>
        <w:t>字之间。注释体例采用页下注。首页脚注写明作者姓名、单位、职务、手机号码、通信地址、邮编、</w:t>
      </w:r>
      <w:r>
        <w:rPr>
          <w:rFonts w:eastAsia="仿宋_GB2312" w:cs="仿宋" w:ascii="仿宋_GB2312" w:hAnsi="仿宋_GB2312"/>
          <w:sz w:val="32"/>
          <w:szCs w:val="32"/>
        </w:rPr>
        <w:t>Email</w:t>
      </w:r>
      <w:r>
        <w:rPr>
          <w:rFonts w:ascii="仿宋_GB2312" w:hAnsi="仿宋_GB2312" w:cs="仿宋" w:eastAsia="仿宋_GB2312"/>
          <w:sz w:val="32"/>
          <w:szCs w:val="32"/>
        </w:rPr>
        <w:t>地址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评审与奖励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坚持“公开、公平、公正”原则，实行专家匿名评审。届时发布评审规则，经过初评、终评和学术不端检测，确定一、二、三等奖和优秀奖论文，颁发荣誉证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邀请部分一、二等奖作者出席拟于明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份在京举办的“生态环境法治保障论坛”、担任报告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根据组织有效稿件的情况，评选出“优秀组织奖”单位若干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sz w:val="32"/>
          <w:szCs w:val="32"/>
        </w:rPr>
        <w:t>颁奖仪式在论坛开幕式上举行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成果转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有价值的研究成果，将报送中央有关部门供决策参考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_GB2312" w:hAnsi="仿宋_GB2312" w:cs="仿宋" w:eastAsia="仿宋_GB2312"/>
          <w:sz w:val="32"/>
          <w:szCs w:val="32"/>
        </w:rPr>
        <w:t>五、申报方式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hyperlink r:id="rId2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32"/>
            <w:szCs w:val="32"/>
            <w:u w:val="none"/>
          </w:rPr>
          <w:t>采取个人申报的方式。</w:t>
        </w:r>
      </w:hyperlink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"/>
          <w:sz w:val="32"/>
          <w:szCs w:val="32"/>
        </w:rPr>
      </w:pPr>
      <w:hyperlink r:id="rId3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  <w:u w:val="none"/>
          </w:rPr>
          <w:t>2.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u w:val="none"/>
          </w:rPr>
          <w:t>请将征文发至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sthj2014@163.com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,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u w:val="none"/>
          </w:rPr>
          <w:t>电子文档名称为作者姓名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+</w:t>
        </w:r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  <w:u w:val="none"/>
          </w:rPr>
          <w:t>论文标题。</w:t>
        </w:r>
      </w:hyperlink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征文截止日期：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_GB2312" w:hAnsi="仿宋_GB2312" w:cs="仿宋" w:eastAsia="仿宋_GB2312"/>
          <w:sz w:val="32"/>
          <w:szCs w:val="32"/>
        </w:rPr>
        <w:t>六、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委会办公室：中国法学会法律信息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    址：北京市西城区西四南大街兵马司胡同</w:t>
      </w:r>
      <w:r>
        <w:rPr>
          <w:rFonts w:eastAsia="仿宋_GB2312" w:cs="仿宋" w:ascii="仿宋_GB2312" w:hAnsi="仿宋_GB2312"/>
          <w:sz w:val="32"/>
          <w:szCs w:val="32"/>
        </w:rPr>
        <w:t>6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    编：</w:t>
      </w:r>
      <w:r>
        <w:rPr>
          <w:rFonts w:eastAsia="仿宋_GB2312" w:cs="仿宋" w:ascii="仿宋_GB2312" w:hAnsi="仿宋_GB2312"/>
          <w:sz w:val="32"/>
          <w:szCs w:val="32"/>
        </w:rPr>
        <w:t>100034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网址：</w:t>
      </w:r>
      <w:hyperlink r:id="rId4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ttp://www.lawinnovation.com/</w:t>
        </w:r>
      </w:hyperlink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肖志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13581790425, 66517773(</w:t>
      </w:r>
      <w:r>
        <w:rPr>
          <w:rFonts w:ascii="仿宋_GB2312" w:hAnsi="仿宋_GB2312" w:cs="仿宋" w:eastAsia="仿宋_GB2312"/>
          <w:sz w:val="32"/>
          <w:szCs w:val="32"/>
        </w:rPr>
        <w:t>兼传真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邮    箱：</w:t>
      </w:r>
      <w:r>
        <w:rPr>
          <w:rFonts w:eastAsia="仿宋_GB2312" w:cs="仿宋" w:ascii="仿宋_GB2312" w:hAnsi="仿宋_GB2312"/>
          <w:sz w:val="32"/>
          <w:szCs w:val="32"/>
        </w:rPr>
        <w:t>sthj2014</w:t>
      </w:r>
      <w:r>
        <w:rPr>
          <w:rFonts w:eastAsia="仿宋_GB2312" w:cs="宋体;SimSun" w:ascii="仿宋_GB2312" w:hAnsi="仿宋_GB2312"/>
          <w:sz w:val="32"/>
          <w:szCs w:val="32"/>
        </w:rPr>
        <w:t>@</w:t>
      </w:r>
      <w:r>
        <w:rPr>
          <w:rFonts w:eastAsia="仿宋_GB2312" w:cs="仿宋" w:ascii="仿宋_GB2312" w:hAnsi="仿宋_GB2312"/>
          <w:sz w:val="32"/>
          <w:szCs w:val="32"/>
        </w:rPr>
        <w:t>163.co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态环境法治保障主题征文选题指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环境保护部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法学会</w:t>
      </w:r>
    </w:p>
    <w:p>
      <w:pPr>
        <w:pStyle w:val="Normal"/>
        <w:spacing w:lineRule="exact" w:line="520"/>
        <w:ind w:firstLine="5120"/>
        <w:rPr/>
      </w:pP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ind w:left="6027" w:firstLine="6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生态环境法治保障主题征文选题指引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ind w:firstLine="56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基础理论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法哲学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法治的伦理基础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法基本原则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权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保护权力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法律关系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环境法律责任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环境法律责任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外环境法和比较环境法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环境法的国内法化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治理现代化与环境法治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气候变化视野中的环境法治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风险社会背景下的环境法治研究</w:t>
      </w:r>
    </w:p>
    <w:p>
      <w:pPr>
        <w:pStyle w:val="Normal"/>
        <w:spacing w:lineRule="exact" w:line="520"/>
        <w:ind w:firstLine="56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法律体系的完善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法的体系化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法典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环境保护法》的完善和实施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大气污染防治法》的修改和完善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水污染防治法》的修改和完善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环境影响评价法》的修改和完善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壤环境保护立法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排污许可制度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税立法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损害责任立法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补偿制度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环境保护管理制度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修复与补偿制度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信息公开制度的完善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众参与生态文明建设法治保障研究</w:t>
      </w:r>
    </w:p>
    <w:p>
      <w:pPr>
        <w:pStyle w:val="Normal"/>
        <w:spacing w:lineRule="exact" w:line="520"/>
        <w:ind w:firstLine="56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、环境行政执法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行政执法手段和体制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监测（技术规范、人员、程序）问题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监察体制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行政执法监督约束机制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保护监管职责和行政责任追究机制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突发环境事件调查处理程序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跨区域环境执法机构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方政府环保监督职责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域污染联防联治问题研究</w:t>
      </w:r>
    </w:p>
    <w:p>
      <w:pPr>
        <w:pStyle w:val="Normal"/>
        <w:spacing w:lineRule="exact" w:line="520"/>
        <w:ind w:firstLine="563"/>
        <w:rPr/>
      </w:pPr>
      <w:r>
        <w:rPr>
          <w:rFonts w:ascii="仿宋_GB2312" w:hAnsi="仿宋_GB2312" w:eastAsia="仿宋_GB2312"/>
          <w:sz w:val="32"/>
          <w:szCs w:val="32"/>
        </w:rPr>
        <w:t>环境影响评价制度具体问题研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污染公共监测预警机制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红线的制度保障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期治理制度存废问题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按日计罚”制度及实施问题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碳排放交易及碳税征收监管问题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规模环境损害的预防问题研究</w:t>
      </w:r>
    </w:p>
    <w:p>
      <w:pPr>
        <w:pStyle w:val="Normal"/>
        <w:spacing w:lineRule="exact" w:line="520"/>
        <w:ind w:firstLine="56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四、环境司法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环境司法的理念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司法专门化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法庭的案件管辖范围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案件审判方式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案件审理规则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民事公益诉讼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行政公益诉讼</w:t>
      </w:r>
    </w:p>
    <w:p>
      <w:pPr>
        <w:pStyle w:val="Normal"/>
        <w:spacing w:lineRule="exact" w:line="520"/>
        <w:ind w:firstLine="563"/>
        <w:rPr/>
      </w:pPr>
      <w:r>
        <w:rPr>
          <w:rFonts w:ascii="仿宋_GB2312" w:hAnsi="仿宋_GB2312" w:eastAsia="仿宋_GB2312"/>
          <w:sz w:val="32"/>
          <w:szCs w:val="32"/>
        </w:rPr>
        <w:t>检察机关环境保护监督机制研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安机关的环境保护职能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司法鉴定机制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保护国家补偿制度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损害多元救济机制研究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行政执法与环境司法的衔接</w:t>
      </w:r>
    </w:p>
    <w:p>
      <w:pPr>
        <w:pStyle w:val="Normal"/>
        <w:spacing w:lineRule="exact" w:line="520"/>
        <w:ind w:firstLine="5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规模环境损害的救济研究</w:t>
      </w:r>
    </w:p>
    <w:p>
      <w:pPr>
        <w:pStyle w:val="Normal"/>
        <w:ind w:firstLine="370"/>
        <w:rPr>
          <w:rFonts w:ascii="Calibri" w:hAnsi="Calibri" w:eastAsia="仿宋_GB2312" w:cs="Calibri"/>
          <w:sz w:val="32"/>
          <w:szCs w:val="22"/>
        </w:rPr>
      </w:pPr>
      <w:r>
        <w:rPr>
          <w:rFonts w:eastAsia="仿宋_GB2312" w:cs="Calibri" w:ascii="Calibri" w:hAnsi="Calibri"/>
          <w:sz w:val="32"/>
          <w:szCs w:val="2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319;&#21462;&#20010;&#20154;&#30003;&#25253;&#30340;&#26041;&#24335;&#12290;&#35831;&#23558;&#24449;&#25991;&#21457;&#33267;sthj2014@163.com,&#30005;&#23376;&#25991;&#26723;&#21517;&#31216;&#20026;&#20316;&#32773;&#22995;&#21517;+&#35770;&#25991;&#26631;&#39064;&#12290;" TargetMode="External"/><Relationship Id="rId3" Type="http://schemas.openxmlformats.org/officeDocument/2006/relationships/hyperlink" Target="mailto:&#37319;&#21462;&#20010;&#20154;&#30003;&#25253;&#30340;&#26041;&#24335;&#12290;&#35831;&#23558;&#24449;&#25991;&#21457;&#33267;sthj2014@163.com,&#30005;&#23376;&#25991;&#26723;&#21517;&#31216;&#20026;&#20316;&#32773;&#22995;&#21517;+&#35770;&#25991;&#26631;&#39064;&#12290;" TargetMode="External"/><Relationship Id="rId4" Type="http://schemas.openxmlformats.org/officeDocument/2006/relationships/hyperlink" Target="http://www.lawinnovation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39:00Z</dcterms:created>
  <dc:creator>User</dc:creator>
  <dc:description/>
  <cp:keywords/>
  <dc:language>en-US</dc:language>
  <cp:lastModifiedBy>2206-230</cp:lastModifiedBy>
  <cp:lastPrinted>2014-10-23T11:09:00Z</cp:lastPrinted>
  <dcterms:modified xsi:type="dcterms:W3CDTF">2014-11-13T09:10:00Z</dcterms:modified>
  <cp:revision>13</cp:revision>
  <dc:subject/>
  <dc:title>关于开展“未成年人健康成长法治保障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