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为法务部招聘涉外知识产权工程师、涉外律师（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届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加入华为 大有可为</w:t>
      </w:r>
    </w:p>
    <w:p>
      <w:pPr>
        <w:pStyle w:val="Normal"/>
        <w:spacing w:lineRule="auto" w:line="360"/>
        <w:ind w:left="420" w:firstLine="42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华为是全球领先的信息与通信解决方案供应商。我们在电信网络、终端和云计算等领域构筑了端到端的解决方案优势，致力于为电信运营商、企业和消费者等提供有竞争力的综合解决方案和服务，持续提升客户体验，为客户创造最大价值。目前，华为的产品和解决方案已经应用于</w:t>
      </w:r>
      <w:r>
        <w:rPr>
          <w:rFonts w:cs="FrutigerNext LT Regular;Segoe UI" w:ascii="FrutigerNext LT Regular;Segoe UI" w:hAnsi="FrutigerNext LT Regular;Segoe UI"/>
          <w:szCs w:val="21"/>
        </w:rPr>
        <w:t>140</w:t>
      </w:r>
      <w:r>
        <w:rPr>
          <w:rFonts w:ascii="FrutigerNext LT Regular;Segoe UI" w:hAnsi="FrutigerNext LT Regular;Segoe UI" w:cs="FrutigerNext LT Regular;Segoe UI"/>
          <w:szCs w:val="21"/>
        </w:rPr>
        <w:t>多个国家，服务全球</w:t>
      </w:r>
      <w:r>
        <w:rPr>
          <w:rFonts w:cs="FrutigerNext LT Regular;Segoe UI" w:ascii="FrutigerNext LT Regular;Segoe UI" w:hAnsi="FrutigerNext LT Regular;Segoe UI"/>
          <w:szCs w:val="21"/>
        </w:rPr>
        <w:t>1/3</w:t>
      </w:r>
      <w:r>
        <w:rPr>
          <w:rFonts w:ascii="FrutigerNext LT Regular;Segoe UI" w:hAnsi="FrutigerNext LT Regular;Segoe UI" w:cs="FrutigerNext LT Regular;Segoe UI"/>
          <w:szCs w:val="21"/>
        </w:rPr>
        <w:t>的人口。</w:t>
      </w:r>
      <w:r>
        <w:rPr>
          <w:rFonts w:ascii="FrutigerNext LT Regular;Segoe UI" w:hAnsi="FrutigerNext LT Regular;Segoe UI" w:cs="FrutigerNext LT Regular;Segoe UI" w:eastAsia="FrutigerNext LT Regular;Segoe UI"/>
          <w:szCs w:val="21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2012</w:t>
      </w:r>
      <w:r>
        <w:rPr>
          <w:rFonts w:ascii="FrutigerNext LT Regular;Segoe UI" w:hAnsi="FrutigerNext LT Regular;Segoe UI" w:cs="FrutigerNext LT Regular;Segoe UI"/>
          <w:szCs w:val="21"/>
        </w:rPr>
        <w:t>年，华为销售收入达到</w:t>
      </w:r>
      <w:r>
        <w:rPr>
          <w:rFonts w:cs="FrutigerNext LT Regular;Segoe UI" w:ascii="FrutigerNext LT Regular;Segoe UI" w:hAnsi="FrutigerNext LT Regular;Segoe UI"/>
          <w:szCs w:val="21"/>
        </w:rPr>
        <w:t>2,202</w:t>
      </w:r>
      <w:r>
        <w:rPr>
          <w:rFonts w:ascii="FrutigerNext LT Regular;Segoe UI" w:hAnsi="FrutigerNext LT Regular;Segoe UI" w:cs="FrutigerNext LT Regular;Segoe UI"/>
          <w:szCs w:val="21"/>
        </w:rPr>
        <w:t>亿人民币（约</w:t>
      </w:r>
      <w:r>
        <w:rPr>
          <w:rFonts w:cs="FrutigerNext LT Regular;Segoe UI" w:ascii="FrutigerNext LT Regular;Segoe UI" w:hAnsi="FrutigerNext LT Regular;Segoe UI"/>
          <w:szCs w:val="21"/>
        </w:rPr>
        <w:t>353</w:t>
      </w:r>
      <w:r>
        <w:rPr>
          <w:rFonts w:ascii="FrutigerNext LT Regular;Segoe UI" w:hAnsi="FrutigerNext LT Regular;Segoe UI" w:cs="FrutigerNext LT Regular;Segoe UI"/>
          <w:szCs w:val="21"/>
        </w:rPr>
        <w:t>亿美元），净利润</w:t>
      </w:r>
      <w:r>
        <w:rPr>
          <w:rFonts w:cs="FrutigerNext LT Regular;Segoe UI" w:ascii="FrutigerNext LT Regular;Segoe UI" w:hAnsi="FrutigerNext LT Regular;Segoe UI"/>
          <w:szCs w:val="21"/>
        </w:rPr>
        <w:t>153.8</w:t>
      </w:r>
      <w:r>
        <w:rPr>
          <w:rFonts w:ascii="FrutigerNext LT Regular;Segoe UI" w:hAnsi="FrutigerNext LT Regular;Segoe UI" w:cs="FrutigerNext LT Regular;Segoe UI"/>
          <w:szCs w:val="21"/>
        </w:rPr>
        <w:t>亿元人民币，同比增长</w:t>
      </w:r>
      <w:r>
        <w:rPr>
          <w:rFonts w:cs="FrutigerNext LT Regular;Segoe UI" w:ascii="FrutigerNext LT Regular;Segoe UI" w:hAnsi="FrutigerNext LT Regular;Segoe UI"/>
          <w:szCs w:val="21"/>
        </w:rPr>
        <w:t>8.0%</w:t>
      </w:r>
      <w:r>
        <w:rPr>
          <w:rFonts w:ascii="FrutigerNext LT Regular;Segoe UI" w:hAnsi="FrutigerNext LT Regular;Segoe UI" w:cs="FrutigerNext LT Regular;Segoe UI"/>
          <w:szCs w:val="21"/>
        </w:rPr>
        <w:t>，是全球第二大电信设备供应商。全球</w:t>
      </w:r>
      <w:r>
        <w:rPr>
          <w:rFonts w:cs="FrutigerNext LT Regular;Segoe UI" w:ascii="FrutigerNext LT Regular;Segoe UI" w:hAnsi="FrutigerNext LT Regular;Segoe UI"/>
          <w:szCs w:val="21"/>
        </w:rPr>
        <w:t>150,000</w:t>
      </w:r>
      <w:r>
        <w:rPr>
          <w:rFonts w:ascii="FrutigerNext LT Regular;Segoe UI" w:hAnsi="FrutigerNext LT Regular;Segoe UI" w:cs="FrutigerNext LT Regular;Segoe UI"/>
          <w:szCs w:val="21"/>
        </w:rPr>
        <w:t>多名员工中有</w:t>
      </w:r>
      <w:r>
        <w:rPr>
          <w:rFonts w:cs="FrutigerNext LT Regular;Segoe UI" w:ascii="FrutigerNext LT Regular;Segoe UI" w:hAnsi="FrutigerNext LT Regular;Segoe UI"/>
          <w:szCs w:val="21"/>
        </w:rPr>
        <w:t>45%</w:t>
      </w:r>
      <w:r>
        <w:rPr>
          <w:rFonts w:ascii="FrutigerNext LT Regular;Segoe UI" w:hAnsi="FrutigerNext LT Regular;Segoe UI" w:cs="FrutigerNext LT Regular;Segoe UI"/>
          <w:szCs w:val="21"/>
        </w:rPr>
        <w:t>从事研究开发工作，其中海外员工本地化达</w:t>
      </w:r>
      <w:r>
        <w:rPr>
          <w:rFonts w:cs="FrutigerNext LT Regular;Segoe UI" w:ascii="FrutigerNext LT Regular;Segoe UI" w:hAnsi="FrutigerNext LT Regular;Segoe UI"/>
          <w:szCs w:val="21"/>
        </w:rPr>
        <w:t>73%</w:t>
      </w:r>
      <w:r>
        <w:rPr>
          <w:rFonts w:ascii="FrutigerNext LT Regular;Segoe UI" w:hAnsi="FrutigerNext LT Regular;Segoe UI" w:cs="FrutigerNext LT Regular;Segoe UI"/>
          <w:szCs w:val="21"/>
        </w:rPr>
        <w:t>。截至</w:t>
      </w:r>
      <w:r>
        <w:rPr>
          <w:rFonts w:cs="FrutigerNext LT Regular;Segoe UI" w:ascii="FrutigerNext LT Regular;Segoe UI" w:hAnsi="FrutigerNext LT Regular;Segoe UI"/>
          <w:szCs w:val="21"/>
        </w:rPr>
        <w:t>2012</w:t>
      </w:r>
      <w:r>
        <w:rPr>
          <w:rFonts w:ascii="FrutigerNext LT Regular;Segoe UI" w:hAnsi="FrutigerNext LT Regular;Segoe UI" w:cs="FrutigerNext LT Regular;Segoe UI"/>
          <w:szCs w:val="21"/>
        </w:rPr>
        <w:t>年底，累计获专利授权</w:t>
      </w:r>
      <w:r>
        <w:rPr>
          <w:rFonts w:cs="FrutigerNext LT Regular;Segoe UI" w:ascii="FrutigerNext LT Regular;Segoe UI" w:hAnsi="FrutigerNext LT Regular;Segoe UI"/>
          <w:szCs w:val="21"/>
        </w:rPr>
        <w:t>31</w:t>
      </w:r>
      <w:r>
        <w:rPr>
          <w:rFonts w:ascii="FrutigerNext LT Regular;Segoe UI" w:hAnsi="FrutigerNext LT Regular;Segoe UI" w:cs="FrutigerNext LT Regular;Segoe UI"/>
          <w:szCs w:val="21"/>
        </w:rPr>
        <w:t>，</w:t>
      </w:r>
      <w:r>
        <w:rPr>
          <w:rFonts w:cs="FrutigerNext LT Regular;Segoe UI" w:ascii="FrutigerNext LT Regular;Segoe UI" w:hAnsi="FrutigerNext LT Regular;Segoe UI"/>
          <w:szCs w:val="21"/>
        </w:rPr>
        <w:t>922</w:t>
      </w:r>
      <w:r>
        <w:rPr>
          <w:rFonts w:ascii="FrutigerNext LT Regular;Segoe UI" w:hAnsi="FrutigerNext LT Regular;Segoe UI" w:cs="FrutigerNext LT Regular;Segoe UI"/>
          <w:szCs w:val="21"/>
        </w:rPr>
        <w:t>件，发明型专利占比高达</w:t>
      </w:r>
      <w:r>
        <w:rPr>
          <w:rFonts w:cs="FrutigerNext LT Regular;Segoe UI" w:ascii="FrutigerNext LT Regular;Segoe UI" w:hAnsi="FrutigerNext LT Regular;Segoe UI"/>
          <w:szCs w:val="21"/>
        </w:rPr>
        <w:t>90%</w:t>
      </w:r>
      <w:r>
        <w:rPr>
          <w:rFonts w:ascii="FrutigerNext LT Regular;Segoe UI" w:hAnsi="FrutigerNext LT Regular;Segoe UI" w:cs="FrutigerNext LT Regular;Segoe UI"/>
          <w:szCs w:val="21"/>
        </w:rPr>
        <w:t>以上。在</w:t>
      </w:r>
      <w:r>
        <w:rPr>
          <w:rFonts w:cs="FrutigerNext LT Regular;Segoe UI" w:ascii="FrutigerNext LT Regular;Segoe UI" w:hAnsi="FrutigerNext LT Regular;Segoe UI"/>
          <w:szCs w:val="21"/>
        </w:rPr>
        <w:t>LTE/EPC</w:t>
      </w:r>
      <w:r>
        <w:rPr>
          <w:rFonts w:ascii="FrutigerNext LT Regular;Segoe UI" w:hAnsi="FrutigerNext LT Regular;Segoe UI" w:cs="FrutigerNext LT Regular;Segoe UI"/>
          <w:szCs w:val="21"/>
        </w:rPr>
        <w:t>领域，华为核心专利数全球领先。</w:t>
      </w:r>
      <w:r>
        <w:rPr>
          <w:rFonts w:ascii="FrutigerNext LT Regular;Segoe UI" w:hAnsi="FrutigerNext LT Regular;Segoe UI" w:cs="FrutigerNext LT Regular;Segoe UI" w:eastAsia="FrutigerNext LT Regular;Segoe UI"/>
          <w:szCs w:val="21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加入华为，大有可为！我们诚邀拥有梦想并锐意进取的您，加入华为大家庭，在全球舞台上激扬无悔的青春，激发潜能，成就团队，成就自我！</w:t>
      </w:r>
      <w:r>
        <w:rPr>
          <w:rFonts w:ascii="FrutigerNext LT Regular;Segoe UI" w:hAnsi="FrutigerNext LT Regular;Segoe UI" w:cs="FrutigerNext LT Regular;Segoe UI" w:eastAsia="FrutigerNext LT Regular;Segoe UI"/>
          <w:szCs w:val="21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请尽快登录华为网站校园招聘主页（</w:t>
      </w:r>
      <w:hyperlink r:id="rId2">
        <w:r>
          <w:rPr>
            <w:rStyle w:val="InternetLink"/>
            <w:rFonts w:cs="FrutigerNext LT Regular;Segoe UI" w:ascii="FrutigerNext LT Regular;Segoe UI" w:hAnsi="FrutigerNext LT Regular;Segoe UI"/>
            <w:szCs w:val="21"/>
          </w:rPr>
          <w:t>http://www.huawei.com/cn/career/campus/</w:t>
        </w:r>
      </w:hyperlink>
      <w:hyperlink r:id="rId3">
        <w:r>
          <w:rPr>
            <w:rStyle w:val="InternetLink"/>
          </w:rPr>
          <w:t>）提交简历。职位信息可在“主页――职位信息</w:t>
        </w:r>
      </w:hyperlink>
      <w:r>
        <w:rPr>
          <w:rFonts w:ascii="FrutigerNext LT Regular;Segoe UI" w:hAnsi="FrutigerNext LT Regular;Segoe UI" w:cs="FrutigerNext LT Regular;Segoe UI" w:eastAsia="FrutigerNext LT Regular;Segoe UI"/>
          <w:szCs w:val="21"/>
        </w:rPr>
        <w:t xml:space="preserve"> </w:t>
      </w:r>
      <w:r>
        <w:rPr>
          <w:rFonts w:ascii="FrutigerNext LT Regular;Segoe UI" w:hAnsi="FrutigerNext LT Regular;Segoe UI" w:cs="FrutigerNext LT Regular;Segoe UI"/>
          <w:bCs/>
          <w:szCs w:val="21"/>
        </w:rPr>
        <w:t>搜索：法律</w:t>
      </w:r>
      <w:r>
        <w:rPr>
          <w:rFonts w:cs="FrutigerNext LT Regular;Segoe UI" w:ascii="FrutigerNext LT Regular;Segoe UI" w:hAnsi="FrutigerNext LT Regular;Segoe UI"/>
          <w:bCs/>
          <w:szCs w:val="21"/>
        </w:rPr>
        <w:t>/</w:t>
      </w:r>
      <w:r>
        <w:rPr>
          <w:rFonts w:ascii="FrutigerNext LT Regular;Segoe UI" w:hAnsi="FrutigerNext LT Regular;Segoe UI" w:cs="FrutigerNext LT Regular;Segoe UI"/>
          <w:bCs/>
          <w:szCs w:val="21"/>
        </w:rPr>
        <w:t>知识产权”。</w:t>
      </w:r>
      <w:r>
        <w:rPr>
          <w:rFonts w:ascii="FrutigerNext LT Regular;Segoe UI" w:hAnsi="FrutigerNext LT Regular;Segoe UI" w:cs="FrutigerNext LT Regular;Segoe UI"/>
          <w:szCs w:val="21"/>
        </w:rPr>
        <w:t>对于符合条件的同学，我们将主动与您联系并安排面试。</w:t>
      </w:r>
    </w:p>
    <w:p>
      <w:pPr>
        <w:pStyle w:val="Normal"/>
        <w:spacing w:lineRule="auto" w:line="360"/>
        <w:ind w:left="420" w:firstLine="42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2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cs="FrutigerNext LT Regular;Segoe UI" w:ascii="FrutigerNext LT Regular;Segoe UI" w:hAnsi="FrutigerNext LT Regular;Segoe UI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180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</w:rPr>
        <w:t>全球化视野、广阔的发展空间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华为法务部成立于</w:t>
      </w:r>
      <w:r>
        <w:rPr>
          <w:rFonts w:cs="FrutigerNext LT Regular;Segoe UI" w:ascii="FrutigerNext LT Regular;Segoe UI" w:hAnsi="FrutigerNext LT Regular;Segoe UI"/>
          <w:szCs w:val="21"/>
        </w:rPr>
        <w:t>1995</w:t>
      </w:r>
      <w:r>
        <w:rPr>
          <w:rFonts w:ascii="FrutigerNext LT Regular;Segoe UI" w:hAnsi="FrutigerNext LT Regular;Segoe UI" w:cs="FrutigerNext LT Regular;Segoe UI"/>
          <w:szCs w:val="21"/>
        </w:rPr>
        <w:t>年，目前有</w:t>
      </w:r>
      <w:r>
        <w:rPr>
          <w:rFonts w:cs="FrutigerNext LT Regular;Segoe UI" w:ascii="FrutigerNext LT Regular;Segoe UI" w:hAnsi="FrutigerNext LT Regular;Segoe UI"/>
          <w:szCs w:val="21"/>
        </w:rPr>
        <w:t>6</w:t>
      </w:r>
      <w:r>
        <w:rPr>
          <w:rFonts w:cs="FrutigerNext LT Regular;Segoe UI" w:ascii="FrutigerNext LT Regular;Segoe UI" w:hAnsi="FrutigerNext LT Regular;Segoe UI"/>
          <w:szCs w:val="21"/>
        </w:rPr>
        <w:t>00</w:t>
      </w:r>
      <w:r>
        <w:rPr>
          <w:rFonts w:ascii="FrutigerNext LT Regular;Segoe UI" w:hAnsi="FrutigerNext LT Regular;Segoe UI" w:cs="FrutigerNext LT Regular;Segoe UI"/>
          <w:szCs w:val="21"/>
        </w:rPr>
        <w:t>多名员工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在美国、德国、瑞典、北京、上海、深圳、南京等地设立知识产权分部，实现了全球专利布局和知识产权管理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在全球设立</w:t>
      </w:r>
      <w:r>
        <w:rPr>
          <w:rFonts w:cs="FrutigerNext LT Regular;Segoe UI" w:ascii="FrutigerNext LT Regular;Segoe UI" w:hAnsi="FrutigerNext LT Regular;Segoe UI"/>
          <w:szCs w:val="21"/>
        </w:rPr>
        <w:t>14</w:t>
      </w:r>
      <w:r>
        <w:rPr>
          <w:rFonts w:ascii="FrutigerNext LT Regular;Segoe UI" w:hAnsi="FrutigerNext LT Regular;Segoe UI" w:cs="FrutigerNext LT Regular;Segoe UI"/>
          <w:szCs w:val="21"/>
        </w:rPr>
        <w:t>个地区部法务部，面向全球</w:t>
      </w:r>
      <w:r>
        <w:rPr>
          <w:rFonts w:cs="FrutigerNext LT Regular;Segoe UI" w:ascii="FrutigerNext LT Regular;Segoe UI" w:hAnsi="FrutigerNext LT Regular;Segoe UI"/>
          <w:szCs w:val="21"/>
        </w:rPr>
        <w:t>140</w:t>
      </w:r>
      <w:r>
        <w:rPr>
          <w:rFonts w:ascii="FrutigerNext LT Regular;Segoe UI" w:hAnsi="FrutigerNext LT Regular;Segoe UI" w:cs="FrutigerNext LT Regular;Segoe UI"/>
          <w:szCs w:val="21"/>
        </w:rPr>
        <w:t>多个国家和地区开展法律业务，支撑公司全球化经营</w:t>
      </w:r>
    </w:p>
    <w:p>
      <w:pPr>
        <w:pStyle w:val="Normal"/>
        <w:ind w:left="842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180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</w:rPr>
        <w:t>在华为法务部，您将有机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处理全球最具影响力的法律、知识产权纠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主导重要诉讼并和全球顶级律所、最优秀的律师并肩作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和世界最具影响力的企业合作或对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规划和管理全球领先的研发团队的知识产权产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参与国内外重要立法和国际行业标准组织的知识产权规则制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参与和全球重要机构的交流互访，包括：美国商务部、欧盟、中国知识产权局、欧洲专利局（</w:t>
      </w:r>
      <w:r>
        <w:rPr>
          <w:rFonts w:cs="FrutigerNext LT Regular;Segoe UI" w:ascii="FrutigerNext LT Regular;Segoe UI" w:hAnsi="FrutigerNext LT Regular;Segoe UI"/>
          <w:szCs w:val="21"/>
        </w:rPr>
        <w:t>EPO</w:t>
      </w:r>
      <w:r>
        <w:rPr>
          <w:rFonts w:ascii="FrutigerNext LT Regular;Segoe UI" w:hAnsi="FrutigerNext LT Regular;Segoe UI" w:cs="FrutigerNext LT Regular;Segoe UI"/>
          <w:szCs w:val="21"/>
        </w:rPr>
        <w:t>）、国际知识产权组织（</w:t>
      </w:r>
      <w:r>
        <w:rPr>
          <w:rFonts w:cs="FrutigerNext LT Regular;Segoe UI" w:ascii="FrutigerNext LT Regular;Segoe UI" w:hAnsi="FrutigerNext LT Regular;Segoe UI"/>
          <w:szCs w:val="21"/>
        </w:rPr>
        <w:t>WIPO</w:t>
      </w:r>
      <w:r>
        <w:rPr>
          <w:rFonts w:ascii="FrutigerNext LT Regular;Segoe UI" w:hAnsi="FrutigerNext LT Regular;Segoe UI" w:cs="FrutigerNext LT Regular;Segoe UI"/>
          <w:szCs w:val="21"/>
        </w:rPr>
        <w:t>）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参与具有全球影响力的法务部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180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</w:rPr>
        <w:t>招聘职位：</w:t>
      </w:r>
    </w:p>
    <w:p>
      <w:pPr>
        <w:pStyle w:val="Normal"/>
        <w:rPr>
          <w:rFonts w:ascii="FrutigerNext LT Regular;Segoe UI" w:hAnsi="FrutigerNext LT Regular;Segoe UI" w:cs="FrutigerNext LT Regular;Segoe UI"/>
          <w:b/>
          <w:b/>
          <w:bCs/>
          <w:szCs w:val="21"/>
          <w:highlight w:val="lightGray"/>
        </w:rPr>
      </w:pPr>
      <w:r>
        <w:rPr>
          <w:rFonts w:cs="FrutigerNext LT Regular;Segoe UI" w:ascii="FrutigerNext LT Regular;Segoe UI" w:hAnsi="FrutigerNext LT Regular;Segoe UI"/>
          <w:b/>
          <w:bCs/>
          <w:szCs w:val="21"/>
          <w:highlight w:val="lightGray"/>
        </w:rPr>
      </w:r>
    </w:p>
    <w:p>
      <w:pPr>
        <w:pStyle w:val="Style17"/>
        <w:numPr>
          <w:ilvl w:val="0"/>
          <w:numId w:val="3"/>
        </w:numPr>
        <w:rPr>
          <w:rFonts w:ascii="FrutigerNext LT Regular;Segoe UI" w:hAnsi="FrutigerNext LT Regular;Segoe UI" w:cs="FrutigerNext LT Regular;Segoe UI"/>
          <w:b/>
          <w:b/>
          <w:bCs/>
          <w:szCs w:val="21"/>
          <w:highlight w:val="lightGray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  <w:highlight w:val="lightGray"/>
        </w:rPr>
        <w:t>涉外知识产权工程师（工作地点：深圳）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</w:rPr>
        <w:t>工作职责：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1</w:t>
      </w:r>
      <w:r>
        <w:rPr>
          <w:rFonts w:ascii="FrutigerNext LT Regular;Segoe UI" w:hAnsi="FrutigerNext LT Regular;Segoe UI" w:cs="FrutigerNext LT Regular;Segoe UI"/>
          <w:szCs w:val="21"/>
        </w:rPr>
        <w:t>、知识产权的全球布局、维护、运营和维权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2</w:t>
      </w:r>
      <w:r>
        <w:rPr>
          <w:rFonts w:ascii="FrutigerNext LT Regular;Segoe UI" w:hAnsi="FrutigerNext LT Regular;Segoe UI" w:cs="FrutigerNext LT Regular;Segoe UI"/>
          <w:szCs w:val="21"/>
        </w:rPr>
        <w:t>、在公司销售、采购、研发、投资、合作等经营活动中的知识产权法律风险识别与应对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3</w:t>
      </w:r>
      <w:r>
        <w:rPr>
          <w:rFonts w:ascii="FrutigerNext LT Regular;Segoe UI" w:hAnsi="FrutigerNext LT Regular;Segoe UI" w:cs="FrutigerNext LT Regular;Segoe UI"/>
          <w:szCs w:val="21"/>
        </w:rPr>
        <w:t>、重大项目及合同的支持与谈判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4</w:t>
      </w:r>
      <w:r>
        <w:rPr>
          <w:rFonts w:ascii="FrutigerNext LT Regular;Segoe UI" w:hAnsi="FrutigerNext LT Regular;Segoe UI" w:cs="FrutigerNext LT Regular;Segoe UI"/>
          <w:szCs w:val="21"/>
        </w:rPr>
        <w:t>、知识产权诉讼及其他重大法律纠纷、跨国贸易争端的处理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5</w:t>
      </w:r>
      <w:r>
        <w:rPr>
          <w:rFonts w:ascii="FrutigerNext LT Regular;Segoe UI" w:hAnsi="FrutigerNext LT Regular;Segoe UI" w:cs="FrutigerNext LT Regular;Segoe UI"/>
          <w:szCs w:val="21"/>
        </w:rPr>
        <w:t>、知识产权许可谈判。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</w:rPr>
        <w:t>职位要求：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1</w:t>
      </w:r>
      <w:r>
        <w:rPr>
          <w:rFonts w:ascii="FrutigerNext LT Regular;Segoe UI" w:hAnsi="FrutigerNext LT Regular;Segoe UI" w:cs="FrutigerNext LT Regular;Segoe UI"/>
          <w:szCs w:val="21"/>
        </w:rPr>
        <w:t>、法律或知识产权相关专业硕士学历，专利相关职位，通讯</w:t>
      </w:r>
      <w:r>
        <w:rPr>
          <w:rFonts w:cs="FrutigerNext LT Regular;Segoe UI" w:ascii="FrutigerNext LT Regular;Segoe UI" w:hAnsi="FrutigerNext LT Regular;Segoe UI"/>
          <w:szCs w:val="21"/>
        </w:rPr>
        <w:t>/</w:t>
      </w:r>
      <w:r>
        <w:rPr>
          <w:rFonts w:ascii="FrutigerNext LT Regular;Segoe UI" w:hAnsi="FrutigerNext LT Regular;Segoe UI" w:cs="FrutigerNext LT Regular;Segoe UI"/>
          <w:szCs w:val="21"/>
        </w:rPr>
        <w:t>计算机</w:t>
      </w:r>
      <w:r>
        <w:rPr>
          <w:rFonts w:cs="FrutigerNext LT Regular;Segoe UI" w:ascii="FrutigerNext LT Regular;Segoe UI" w:hAnsi="FrutigerNext LT Regular;Segoe UI"/>
          <w:szCs w:val="21"/>
        </w:rPr>
        <w:t>/</w:t>
      </w:r>
      <w:r>
        <w:rPr>
          <w:rFonts w:ascii="FrutigerNext LT Regular;Segoe UI" w:hAnsi="FrutigerNext LT Regular;Segoe UI" w:cs="FrutigerNext LT Regular;Segoe UI"/>
          <w:szCs w:val="21"/>
        </w:rPr>
        <w:t>电子专业本科优先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2</w:t>
      </w:r>
      <w:r>
        <w:rPr>
          <w:rFonts w:ascii="FrutigerNext LT Regular;Segoe UI" w:hAnsi="FrutigerNext LT Regular;Segoe UI" w:cs="FrutigerNext LT Regular;Segoe UI"/>
          <w:szCs w:val="21"/>
        </w:rPr>
        <w:t>、</w:t>
      </w:r>
      <w:r>
        <w:rPr>
          <w:rFonts w:cs="FrutigerNext LT Regular;Segoe UI" w:ascii="FrutigerNext LT Regular;Segoe UI" w:hAnsi="FrutigerNext LT Regular;Segoe UI"/>
          <w:szCs w:val="21"/>
        </w:rPr>
        <w:t>CET-6</w:t>
      </w:r>
      <w:r>
        <w:rPr>
          <w:rFonts w:ascii="FrutigerNext LT Regular;Segoe UI" w:hAnsi="FrutigerNext LT Regular;Segoe UI" w:cs="FrutigerNext LT Regular;Segoe UI"/>
          <w:szCs w:val="21"/>
        </w:rPr>
        <w:t>分数</w:t>
      </w:r>
      <w:r>
        <w:rPr>
          <w:rFonts w:cs="FrutigerNext LT Regular;Segoe UI" w:ascii="FrutigerNext LT Regular;Segoe UI" w:hAnsi="FrutigerNext LT Regular;Segoe UI"/>
          <w:szCs w:val="21"/>
        </w:rPr>
        <w:t>426</w:t>
      </w:r>
      <w:r>
        <w:rPr>
          <w:rFonts w:ascii="FrutigerNext LT Regular;Segoe UI" w:hAnsi="FrutigerNext LT Regular;Segoe UI" w:cs="FrutigerNext LT Regular;Segoe UI"/>
          <w:szCs w:val="21"/>
        </w:rPr>
        <w:t>以上，英语口语流利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3</w:t>
      </w:r>
      <w:r>
        <w:rPr>
          <w:rFonts w:ascii="FrutigerNext LT Regular;Segoe UI" w:hAnsi="FrutigerNext LT Regular;Segoe UI" w:cs="FrutigerNext LT Regular;Segoe UI"/>
          <w:szCs w:val="21"/>
        </w:rPr>
        <w:t>、能适应在全球各地工作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4</w:t>
      </w:r>
      <w:r>
        <w:rPr>
          <w:rFonts w:ascii="FrutigerNext LT Regular;Segoe UI" w:hAnsi="FrutigerNext LT Regular;Segoe UI" w:cs="FrutigerNext LT Regular;Segoe UI"/>
          <w:szCs w:val="21"/>
        </w:rPr>
        <w:t>、性格开朗，沟通和表达能力强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5</w:t>
      </w:r>
      <w:r>
        <w:rPr>
          <w:rFonts w:ascii="FrutigerNext LT Regular;Segoe UI" w:hAnsi="FrutigerNext LT Regular;Segoe UI" w:cs="FrutigerNext LT Regular;Segoe UI"/>
          <w:szCs w:val="21"/>
        </w:rPr>
        <w:t>、希望将知识产权作为长期专业发展方向。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</w:r>
    </w:p>
    <w:p>
      <w:pPr>
        <w:pStyle w:val="Normal"/>
        <w:rPr>
          <w:rFonts w:ascii="FrutigerNext LT Regular;Segoe UI" w:hAnsi="FrutigerNext LT Regular;Segoe UI" w:cs="FrutigerNext LT Regular;Segoe UI"/>
          <w:b/>
          <w:b/>
          <w:bCs/>
          <w:szCs w:val="21"/>
          <w:highlight w:val="lightGray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  <w:highlight w:val="lightGray"/>
        </w:rPr>
        <w:t>二、涉外律师（工作地点：深圳）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b/>
          <w:b/>
          <w:bCs/>
        </w:rPr>
      </w:pPr>
      <w:r>
        <w:rPr>
          <w:rFonts w:ascii="宋体;SimSun" w:hAnsi="宋体;SimSun" w:cs="宋体;SimSun"/>
          <w:b/>
          <w:bCs/>
        </w:rPr>
        <w:t>工作职责：</w:t>
      </w:r>
    </w:p>
    <w:p>
      <w:pPr>
        <w:pStyle w:val="Normal"/>
        <w:spacing w:lineRule="auto" w:line="360"/>
        <w:ind w:left="420" w:hanging="0"/>
        <w:rPr/>
      </w:pPr>
      <w:r>
        <w:rPr>
          <w:rFonts w:cs="FrutigerNext LT Regular;Segoe UI" w:ascii="FrutigerNext LT Regular;Segoe UI" w:hAnsi="FrutigerNext LT Regular;Segoe UI"/>
        </w:rPr>
        <w:t>1</w:t>
      </w:r>
      <w:r>
        <w:rPr>
          <w:rFonts w:ascii="宋体;SimSun" w:hAnsi="宋体;SimSun" w:cs="宋体;SimSun"/>
        </w:rPr>
        <w:t>、负责处理公司全球</w:t>
      </w:r>
      <w:r>
        <w:rPr>
          <w:rFonts w:cs="FrutigerNext LT Regular;Segoe UI" w:ascii="FrutigerNext LT Regular;Segoe UI" w:hAnsi="FrutigerNext LT Regular;Segoe UI"/>
        </w:rPr>
        <w:t>140</w:t>
      </w:r>
      <w:r>
        <w:rPr>
          <w:rFonts w:ascii="宋体;SimSun" w:hAnsi="宋体;SimSun" w:cs="宋体;SimSun"/>
        </w:rPr>
        <w:t>多个国家法律事务；</w:t>
      </w:r>
      <w:r>
        <w:rPr>
          <w:rFonts w:ascii="FrutigerNext LT Regular;Segoe UI" w:hAnsi="FrutigerNext LT Regular;Segoe UI" w:cs="FrutigerNext LT Regular;Segoe UI" w:eastAsia="FrutigerNext LT Regular;Segoe UI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</w:rPr>
      </w:pPr>
      <w:r>
        <w:rPr>
          <w:rFonts w:cs="FrutigerNext LT Regular;Segoe UI" w:ascii="FrutigerNext LT Regular;Segoe UI" w:hAnsi="FrutigerNext LT Regular;Segoe UI"/>
        </w:rPr>
        <w:t>2</w:t>
      </w:r>
      <w:r>
        <w:rPr>
          <w:rFonts w:ascii="宋体;SimSun" w:hAnsi="宋体;SimSun" w:cs="宋体;SimSun"/>
        </w:rPr>
        <w:t>、负责与公司全球客户、合作伙伴、竞争对手的业务谈判（如国际贸易、投融资、资本运作、不动产、国际合作等）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</w:rPr>
      </w:pPr>
      <w:r>
        <w:rPr>
          <w:rFonts w:cs="FrutigerNext LT Regular;Segoe UI" w:ascii="FrutigerNext LT Regular;Segoe UI" w:hAnsi="FrutigerNext LT Regular;Segoe UI"/>
        </w:rPr>
        <w:t>3</w:t>
      </w:r>
      <w:r>
        <w:rPr>
          <w:rFonts w:ascii="宋体;SimSun" w:hAnsi="宋体;SimSun" w:cs="宋体;SimSun"/>
        </w:rPr>
        <w:t>、负责在全球建立符合当地法律要求的合规体系（如税务、海关、劳工、反倾销、国际贸易合规、国际贸易壁垒等）</w:t>
      </w:r>
      <w:r>
        <w:rPr>
          <w:rFonts w:ascii="FrutigerNext LT Regular;Segoe UI" w:hAnsi="FrutigerNext LT Regular;Segoe UI" w:cs="FrutigerNext LT Regular;Segoe UI" w:eastAsia="FrutigerNext LT Regular;Segoe UI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</w:rPr>
      </w:pPr>
      <w:r>
        <w:rPr>
          <w:rFonts w:cs="FrutigerNext LT Regular;Segoe UI" w:ascii="FrutigerNext LT Regular;Segoe UI" w:hAnsi="FrutigerNext LT Regular;Segoe UI"/>
        </w:rPr>
        <w:t>4</w:t>
      </w:r>
      <w:r>
        <w:rPr>
          <w:rFonts w:ascii="宋体;SimSun" w:hAnsi="宋体;SimSun" w:cs="宋体;SimSun"/>
        </w:rPr>
        <w:t>、负责处理全球各类诉讼、仲裁和纠纷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</w:rPr>
      </w:pPr>
      <w:r>
        <w:rPr>
          <w:rFonts w:cs="FrutigerNext LT Regular;Segoe UI" w:ascii="FrutigerNext LT Regular;Segoe UI" w:hAnsi="FrutigerNext LT Regular;Segoe UI"/>
        </w:rPr>
        <w:t>5</w:t>
      </w:r>
      <w:r>
        <w:rPr>
          <w:rFonts w:ascii="宋体;SimSun" w:hAnsi="宋体;SimSun" w:cs="宋体;SimSun"/>
        </w:rPr>
        <w:t>、负责建立全球法律外部资源平台，与全球主要律师事务所等法律资源建立业务交往。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b/>
          <w:b/>
          <w:bCs/>
        </w:rPr>
      </w:pPr>
      <w:r>
        <w:rPr>
          <w:rFonts w:ascii="宋体;SimSun" w:hAnsi="宋体;SimSun" w:cs="宋体;SimSun"/>
          <w:b/>
          <w:bCs/>
        </w:rPr>
        <w:t>职位要求：</w:t>
      </w:r>
    </w:p>
    <w:p>
      <w:pPr>
        <w:pStyle w:val="Normal"/>
        <w:spacing w:lineRule="auto" w:line="360"/>
        <w:ind w:left="420" w:hanging="0"/>
        <w:rPr/>
      </w:pPr>
      <w:r>
        <w:rPr>
          <w:rFonts w:cs="FrutigerNext LT Regular;Segoe UI" w:ascii="FrutigerNext LT Regular;Segoe UI" w:hAnsi="FrutigerNext LT Regular;Segoe UI"/>
        </w:rPr>
        <w:t>1</w:t>
      </w:r>
      <w:r>
        <w:rPr>
          <w:rFonts w:ascii="宋体;SimSun" w:hAnsi="宋体;SimSun" w:cs="宋体;SimSun"/>
        </w:rPr>
        <w:t>、法学</w:t>
      </w:r>
      <w:r>
        <w:rPr>
          <w:rFonts w:cs="FrutigerNext LT Regular;Segoe UI" w:ascii="FrutigerNext LT Regular;Segoe UI" w:hAnsi="FrutigerNext LT Regular;Segoe UI"/>
        </w:rPr>
        <w:t>/</w:t>
      </w:r>
      <w:r>
        <w:rPr>
          <w:rFonts w:ascii="宋体;SimSun" w:hAnsi="宋体;SimSun" w:cs="宋体;SimSun"/>
        </w:rPr>
        <w:t>法律硕士学历，有海外留学经验或通过司法考试优先；</w:t>
      </w:r>
      <w:r>
        <w:rPr>
          <w:rFonts w:ascii="FrutigerNext LT Regular;Segoe UI" w:hAnsi="FrutigerNext LT Regular;Segoe UI" w:cs="FrutigerNext LT Regular;Segoe UI" w:eastAsia="FrutigerNext LT Regular;Segoe UI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FrutigerNext LT Regular;Segoe UI" w:ascii="FrutigerNext LT Regular;Segoe UI" w:hAnsi="FrutigerNext LT Regular;Segoe UI"/>
        </w:rPr>
        <w:t>2</w:t>
      </w:r>
      <w:r>
        <w:rPr>
          <w:rFonts w:ascii="宋体;SimSun" w:hAnsi="宋体;SimSun" w:cs="宋体;SimSun"/>
        </w:rPr>
        <w:t>、能够以英语作为工作语言，</w:t>
      </w:r>
      <w:r>
        <w:rPr>
          <w:rFonts w:cs="FrutigerNext LT Regular;Segoe UI" w:ascii="FrutigerNext LT Regular;Segoe UI" w:hAnsi="FrutigerNext LT Regular;Segoe UI"/>
        </w:rPr>
        <w:t>CET-6</w:t>
      </w:r>
      <w:r>
        <w:rPr>
          <w:rFonts w:ascii="宋体;SimSun" w:hAnsi="宋体;SimSun" w:cs="宋体;SimSun"/>
        </w:rPr>
        <w:t>分数</w:t>
      </w:r>
      <w:r>
        <w:rPr>
          <w:rFonts w:cs="FrutigerNext LT Regular;Segoe UI" w:ascii="FrutigerNext LT Regular;Segoe UI" w:hAnsi="FrutigerNext LT Regular;Segoe UI"/>
        </w:rPr>
        <w:t>426</w:t>
      </w:r>
      <w:r>
        <w:rPr>
          <w:rFonts w:ascii="宋体;SimSun" w:hAnsi="宋体;SimSun" w:cs="宋体;SimSun"/>
        </w:rPr>
        <w:t>以上，本科为英语专业的须通过专业八级；同时能以法语、俄语或西班牙语作为工作语言的优先；</w:t>
      </w:r>
      <w:r>
        <w:rPr>
          <w:rFonts w:ascii="FrutigerNext LT Regular;Segoe UI" w:hAnsi="FrutigerNext LT Regular;Segoe UI" w:cs="FrutigerNext LT Regular;Segoe UI" w:eastAsia="FrutigerNext LT Regular;Segoe UI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FrutigerNext LT Regular;Segoe UI" w:ascii="FrutigerNext LT Regular;Segoe UI" w:hAnsi="FrutigerNext LT Regular;Segoe UI"/>
        </w:rPr>
        <w:t>3</w:t>
      </w:r>
      <w:r>
        <w:rPr>
          <w:rFonts w:ascii="宋体;SimSun" w:hAnsi="宋体;SimSun" w:cs="宋体;SimSun"/>
        </w:rPr>
        <w:t>、能适应在全球各地工作；</w:t>
      </w:r>
      <w:r>
        <w:rPr>
          <w:rFonts w:ascii="FrutigerNext LT Regular;Segoe UI" w:hAnsi="FrutigerNext LT Regular;Segoe UI" w:cs="FrutigerNext LT Regular;Segoe UI" w:eastAsia="FrutigerNext LT Regular;Segoe UI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</w:rPr>
      </w:pPr>
      <w:r>
        <w:rPr>
          <w:rFonts w:cs="FrutigerNext LT Regular;Segoe UI" w:ascii="FrutigerNext LT Regular;Segoe UI" w:hAnsi="FrutigerNext LT Regular;Segoe UI"/>
        </w:rPr>
        <w:t>4</w:t>
      </w:r>
      <w:r>
        <w:rPr>
          <w:rFonts w:ascii="宋体;SimSun" w:hAnsi="宋体;SimSun" w:cs="宋体;SimSun"/>
        </w:rPr>
        <w:t>、具备团队合作、积极主动、坚韧和乐观的精神，沟通和表达能力强。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</w:r>
    </w:p>
    <w:tbl>
      <w:tblPr>
        <w:tblW w:w="56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Next LT Regular;Segoe UI" w:hAnsi="FrutigerNext LT Regular;Segoe UI" w:cs="FrutigerNext LT Regular;Segoe UI"/>
                <w:b/>
                <w:b/>
                <w:szCs w:val="21"/>
              </w:rPr>
            </w:pPr>
            <w:r>
              <w:rPr>
                <w:rFonts w:ascii="FrutigerNext LT Regular;Segoe UI" w:hAnsi="FrutigerNext LT Regular;Segoe UI" w:cs="FrutigerNext LT Regular;Segoe UI"/>
                <w:b/>
                <w:szCs w:val="21"/>
              </w:rPr>
              <w:t>法务部</w:t>
            </w:r>
            <w:r>
              <w:rPr>
                <w:rFonts w:cs="FrutigerNext LT Regular;Segoe UI" w:ascii="FrutigerNext LT Regular;Segoe UI" w:hAnsi="FrutigerNext LT Regular;Segoe UI"/>
                <w:b/>
                <w:szCs w:val="21"/>
              </w:rPr>
              <w:t>-</w:t>
            </w:r>
            <w:r>
              <w:rPr>
                <w:rFonts w:ascii="FrutigerNext LT Regular;Segoe UI" w:hAnsi="FrutigerNext LT Regular;Segoe UI" w:cs="FrutigerNext LT Regular;Segoe UI"/>
                <w:b/>
                <w:szCs w:val="21"/>
              </w:rPr>
              <w:t>涉外知识产权工程师岗位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Next LT Regular;Segoe UI" w:hAnsi="FrutigerNext LT Regular;Segoe UI" w:cs="FrutigerNext LT Regular;Segoe UI"/>
                <w:szCs w:val="21"/>
              </w:rPr>
            </w:pPr>
            <w:r>
              <w:rPr>
                <w:rFonts w:ascii="FrutigerNext LT Regular;Segoe UI" w:hAnsi="FrutigerNext LT Regular;Segoe UI" w:cs="FrutigerNext LT Regular;Segoe UI"/>
                <w:szCs w:val="21"/>
              </w:rPr>
              <w:t>宣讲和笔试时间：</w:t>
            </w:r>
            <w:r>
              <w:rPr>
                <w:rFonts w:cs="FrutigerNext LT Regular;Segoe UI" w:ascii="FrutigerNext LT Regular;Segoe UI" w:hAnsi="FrutigerNext LT Regular;Segoe UI"/>
                <w:szCs w:val="21"/>
              </w:rPr>
              <w:t>2013</w:t>
            </w:r>
            <w:r>
              <w:rPr>
                <w:rFonts w:ascii="FrutigerNext LT Regular;Segoe UI" w:hAnsi="FrutigerNext LT Regular;Segoe UI" w:cs="FrutigerNext LT Regular;Segoe UI"/>
                <w:szCs w:val="21"/>
              </w:rPr>
              <w:t>年</w:t>
            </w:r>
            <w:r>
              <w:rPr>
                <w:rFonts w:cs="FrutigerNext LT Regular;Segoe UI" w:ascii="FrutigerNext LT Regular;Segoe UI" w:hAnsi="FrutigerNext LT Regular;Segoe UI"/>
                <w:szCs w:val="21"/>
              </w:rPr>
              <w:t>9</w:t>
            </w:r>
            <w:r>
              <w:rPr>
                <w:rFonts w:ascii="FrutigerNext LT Regular;Segoe UI" w:hAnsi="FrutigerNext LT Regular;Segoe UI" w:cs="FrutigerNext LT Regular;Segoe UI"/>
                <w:szCs w:val="21"/>
              </w:rPr>
              <w:t>月</w:t>
            </w:r>
            <w:r>
              <w:rPr>
                <w:rFonts w:cs="FrutigerNext LT Regular;Segoe UI" w:ascii="FrutigerNext LT Regular;Segoe UI" w:hAnsi="FrutigerNext LT Regular;Segoe UI"/>
                <w:szCs w:val="21"/>
              </w:rPr>
              <w:t>16</w:t>
            </w:r>
            <w:r>
              <w:rPr>
                <w:rFonts w:ascii="FrutigerNext LT Regular;Segoe UI" w:hAnsi="FrutigerNext LT Regular;Segoe UI" w:cs="FrutigerNext LT Regular;Segoe UI"/>
                <w:szCs w:val="21"/>
              </w:rPr>
              <w:t>日</w:t>
            </w:r>
            <w:r>
              <w:rPr>
                <w:rFonts w:ascii="FrutigerNext LT Regular;Segoe UI" w:hAnsi="FrutigerNext LT Regular;Segoe UI" w:cs="FrutigerNext LT Regular;Segoe UI" w:eastAsia="FrutigerNext LT Regular;Segoe UI"/>
                <w:szCs w:val="21"/>
              </w:rPr>
              <w:t xml:space="preserve"> </w:t>
            </w:r>
            <w:r>
              <w:rPr>
                <w:rFonts w:cs="FrutigerNext LT Regular;Segoe UI" w:ascii="FrutigerNext LT Regular;Segoe UI" w:hAnsi="FrutigerNext LT Regular;Segoe UI"/>
                <w:szCs w:val="21"/>
              </w:rPr>
              <w:t>9</w:t>
            </w:r>
            <w:r>
              <w:rPr>
                <w:rFonts w:ascii="FrutigerNext LT Regular;Segoe UI" w:hAnsi="FrutigerNext LT Regular;Segoe UI" w:cs="FrutigerNext LT Regular;Segoe UI"/>
                <w:szCs w:val="21"/>
              </w:rPr>
              <w:t>：</w:t>
            </w:r>
            <w:r>
              <w:rPr>
                <w:rFonts w:cs="FrutigerNext LT Regular;Segoe UI" w:ascii="FrutigerNext LT Regular;Segoe UI" w:hAnsi="FrutigerNext LT Regular;Segoe UI"/>
                <w:szCs w:val="21"/>
              </w:rPr>
              <w:t>00-11</w:t>
            </w:r>
            <w:r>
              <w:rPr>
                <w:rFonts w:ascii="FrutigerNext LT Regular;Segoe UI" w:hAnsi="FrutigerNext LT Regular;Segoe UI" w:cs="FrutigerNext LT Regular;Segoe UI"/>
                <w:szCs w:val="21"/>
              </w:rPr>
              <w:t>：</w:t>
            </w:r>
            <w:r>
              <w:rPr>
                <w:rFonts w:cs="FrutigerNext LT Regular;Segoe UI" w:ascii="FrutigerNext LT Regular;Segoe UI" w:hAnsi="FrutigerNext LT Regular;Segoe UI"/>
                <w:szCs w:val="21"/>
              </w:rPr>
              <w:t>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Next LT Regular;Segoe UI" w:hAnsi="FrutigerNext LT Regular;Segoe UI" w:cs="FrutigerNext LT Regular;Segoe UI"/>
                <w:szCs w:val="21"/>
              </w:rPr>
            </w:pPr>
            <w:r>
              <w:rPr>
                <w:rFonts w:ascii="FrutigerNext LT Regular;Segoe UI" w:hAnsi="FrutigerNext LT Regular;Segoe UI" w:cs="FrutigerNext LT Regular;Segoe UI"/>
                <w:szCs w:val="21"/>
              </w:rPr>
              <w:t>地点：华科东</w:t>
            </w:r>
            <w:r>
              <w:rPr>
                <w:rFonts w:cs="FrutigerNext LT Regular;Segoe UI" w:ascii="FrutigerNext LT Regular;Segoe UI" w:hAnsi="FrutigerNext LT Regular;Segoe UI"/>
                <w:szCs w:val="21"/>
              </w:rPr>
              <w:t>6</w:t>
            </w:r>
            <w:r>
              <w:rPr>
                <w:rFonts w:ascii="FrutigerNext LT Regular;Segoe UI" w:hAnsi="FrutigerNext LT Regular;Segoe UI" w:cs="FrutigerNext LT Regular;Segoe UI"/>
                <w:szCs w:val="21"/>
              </w:rPr>
              <w:t>楼</w:t>
            </w:r>
            <w:r>
              <w:rPr>
                <w:rFonts w:ascii="FrutigerNext LT Regular;Segoe UI" w:hAnsi="FrutigerNext LT Regular;Segoe UI" w:cs="FrutigerNext LT Regular;Segoe UI" w:eastAsia="FrutigerNext LT Regular;Segoe UI"/>
                <w:szCs w:val="21"/>
              </w:rPr>
              <w:t xml:space="preserve"> </w:t>
            </w:r>
            <w:r>
              <w:rPr>
                <w:rFonts w:ascii="FrutigerNext LT Regular;Segoe UI" w:hAnsi="FrutigerNext LT Regular;Segoe UI" w:cs="FrutigerNext LT Regular;Segoe UI"/>
                <w:szCs w:val="21"/>
              </w:rPr>
              <w:t>模拟法庭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</w:r>
    </w:p>
    <w:tbl>
      <w:tblPr>
        <w:tblW w:w="56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Next LT Regular;Segoe UI" w:hAnsi="FrutigerNext LT Regular;Segoe UI" w:cs="FrutigerNext LT Regular;Segoe UI"/>
                <w:b/>
                <w:b/>
                <w:szCs w:val="21"/>
              </w:rPr>
            </w:pPr>
            <w:r>
              <w:rPr>
                <w:rFonts w:ascii="FrutigerNext LT Regular;Segoe UI" w:hAnsi="FrutigerNext LT Regular;Segoe UI" w:cs="FrutigerNext LT Regular;Segoe UI"/>
                <w:b/>
                <w:szCs w:val="21"/>
              </w:rPr>
              <w:t>法务部</w:t>
            </w:r>
            <w:r>
              <w:rPr>
                <w:rFonts w:cs="FrutigerNext LT Regular;Segoe UI" w:ascii="FrutigerNext LT Regular;Segoe UI" w:hAnsi="FrutigerNext LT Regular;Segoe UI"/>
                <w:b/>
                <w:szCs w:val="21"/>
              </w:rPr>
              <w:t>-</w:t>
            </w:r>
            <w:r>
              <w:rPr>
                <w:rFonts w:ascii="FrutigerNext LT Regular;Segoe UI" w:hAnsi="FrutigerNext LT Regular;Segoe UI" w:cs="FrutigerNext LT Regular;Segoe UI"/>
                <w:b/>
                <w:szCs w:val="21"/>
              </w:rPr>
              <w:t>涉外律师岗位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Next LT Regular;Segoe UI" w:hAnsi="FrutigerNext LT Regular;Segoe UI" w:cs="FrutigerNext LT Regular;Segoe UI"/>
                <w:szCs w:val="21"/>
              </w:rPr>
            </w:pPr>
            <w:r>
              <w:rPr>
                <w:rFonts w:ascii="FrutigerNext LT Regular;Segoe UI" w:hAnsi="FrutigerNext LT Regular;Segoe UI" w:cs="FrutigerNext LT Regular;Segoe UI"/>
                <w:szCs w:val="21"/>
              </w:rPr>
              <w:t>宣讲时间：</w:t>
            </w:r>
            <w:r>
              <w:rPr>
                <w:rFonts w:cs="FrutigerNext LT Regular;Segoe UI" w:ascii="FrutigerNext LT Regular;Segoe UI" w:hAnsi="FrutigerNext LT Regular;Segoe UI"/>
                <w:szCs w:val="21"/>
              </w:rPr>
              <w:t>2013</w:t>
            </w:r>
            <w:r>
              <w:rPr>
                <w:rFonts w:ascii="FrutigerNext LT Regular;Segoe UI" w:hAnsi="FrutigerNext LT Regular;Segoe UI" w:cs="FrutigerNext LT Regular;Segoe UI"/>
                <w:szCs w:val="21"/>
              </w:rPr>
              <w:t>年</w:t>
            </w:r>
            <w:r>
              <w:rPr>
                <w:rFonts w:cs="FrutigerNext LT Regular;Segoe UI" w:ascii="FrutigerNext LT Regular;Segoe UI" w:hAnsi="FrutigerNext LT Regular;Segoe UI"/>
                <w:szCs w:val="21"/>
              </w:rPr>
              <w:t>10</w:t>
            </w:r>
            <w:r>
              <w:rPr>
                <w:rFonts w:ascii="FrutigerNext LT Regular;Segoe UI" w:hAnsi="FrutigerNext LT Regular;Segoe UI" w:cs="FrutigerNext LT Regular;Segoe UI"/>
                <w:szCs w:val="21"/>
              </w:rPr>
              <w:t>月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Next LT Regular;Segoe UI" w:hAnsi="FrutigerNext LT Regular;Segoe UI" w:cs="FrutigerNext LT Regular;Segoe UI"/>
                <w:szCs w:val="21"/>
              </w:rPr>
            </w:pPr>
            <w:r>
              <w:rPr>
                <w:rFonts w:ascii="FrutigerNext LT Regular;Segoe UI" w:hAnsi="FrutigerNext LT Regular;Segoe UI" w:cs="FrutigerNext LT Regular;Segoe UI"/>
                <w:szCs w:val="21"/>
              </w:rPr>
              <w:t>地点：待定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1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 LT Medium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Regular">
    <w:altName w:val="Segoe UI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4"/>
      <w:gridCol w:w="3238"/>
      <w:gridCol w:w="3178"/>
    </w:tblGrid>
    <w:tr>
      <w:trPr/>
      <w:tc>
        <w:tcPr>
          <w:tcW w:w="3484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fldChar w:fldCharType="begin"/>
          </w:r>
          <w:r>
            <w:rPr/>
            <w:instrText xml:space="preserve"> DATE \@"yyyy\-M\-d" </w:instrText>
          </w:r>
          <w:r>
            <w:rPr/>
            <w:fldChar w:fldCharType="separate"/>
          </w:r>
          <w:r>
            <w:rPr/>
            <w:t>2026-7-30</w:t>
          </w:r>
          <w:r>
            <w:rPr/>
            <w:fldChar w:fldCharType="end"/>
          </w:r>
        </w:p>
      </w:tc>
      <w:tc>
        <w:tcPr>
          <w:tcW w:w="3238" w:type="dxa"/>
          <w:tcBorders>
            <w:top w:val="single" w:sz="4" w:space="0" w:color="000000"/>
          </w:tcBorders>
        </w:tcPr>
        <w:p>
          <w:pPr>
            <w:pStyle w:val="Footer"/>
            <w:ind w:firstLine="90"/>
            <w:rPr/>
          </w:pPr>
          <w:r>
            <w:rPr/>
            <w:t>华为机密，未经许可不得扩散</w:t>
          </w:r>
        </w:p>
      </w:tc>
      <w:tc>
        <w:tcPr>
          <w:tcW w:w="3178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89"/>
      <w:gridCol w:w="6909"/>
      <w:gridCol w:w="2002"/>
    </w:tblGrid>
    <w:tr>
      <w:trPr>
        <w:trHeight w:val="782" w:hRule="exact"/>
        <w:cantSplit w:val="true"/>
      </w:trPr>
      <w:tc>
        <w:tcPr>
          <w:tcW w:w="989" w:type="dxa"/>
          <w:tcBorders>
            <w:bottom w:val="single" w:sz="4" w:space="0" w:color="000000"/>
          </w:tcBorders>
        </w:tcPr>
        <w:p>
          <w:pPr>
            <w:pStyle w:val="Style15"/>
            <w:spacing w:before="80" w:after="80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  <w:lang w:val="en-US" w:eastAsia="en-US"/>
            </w:rPr>
            <w:drawing>
              <wp:inline distT="0" distB="0" distL="0" distR="0">
                <wp:extent cx="418465" cy="41846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</w:r>
        </w:p>
      </w:tc>
      <w:tc>
        <w:tcPr>
          <w:tcW w:w="69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firstLine="360"/>
            <w:rPr>
              <w:rFonts w:ascii="Dotum;돋움" w:hAnsi="Dotum;돋움" w:cs="Dotum;돋움"/>
            </w:rPr>
          </w:pPr>
          <w:r>
            <w:rPr>
              <w:rFonts w:ascii="Dotum;돋움" w:hAnsi="Dotum;돋움" w:cs="Dotum;돋움"/>
            </w:rPr>
            <w:t>华为法务部招聘涉外律师、涉外知识产权工程师（</w:t>
          </w:r>
          <w:r>
            <w:rPr>
              <w:rFonts w:cs="Dotum;돋움" w:ascii="Dotum;돋움" w:hAnsi="Dotum;돋움"/>
            </w:rPr>
            <w:t>2014</w:t>
          </w:r>
          <w:r>
            <w:rPr>
              <w:rFonts w:ascii="Dotum;돋움" w:hAnsi="Dotum;돋움" w:cs="Dotum;돋움"/>
            </w:rPr>
            <w:t>届）</w:t>
          </w:r>
        </w:p>
      </w:tc>
      <w:tc>
        <w:tcPr>
          <w:tcW w:w="200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Dotum;돋움" w:hAnsi="Dotum;돋움" w:cs="Dotum;돋움"/>
            </w:rPr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密</w:t>
          </w:r>
          <w:r>
            <w:rPr>
              <w:rFonts w:ascii="Dotum;돋움" w:hAnsi="Dotum;돋움" w:cs="MS UI Gothic"/>
            </w:rPr>
            <w:t>级：</w:t>
          </w:r>
          <w:r>
            <w:rPr>
              <w:rFonts w:ascii="Dotum;돋움" w:hAnsi="Dotum;돋움" w:cs="Dotum;돋움" w:eastAsia="Dotum;돋움"/>
            </w:rPr>
            <w:t xml:space="preserve">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42"/>
        </w:tabs>
        <w:ind w:left="8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2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842"/>
        </w:tabs>
        <w:ind w:left="842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FrutigerNext LT Medium" w:hAnsi="FrutigerNext LT Medium" w:cs="FrutigerNext LT Medium"/>
    </w:rPr>
  </w:style>
  <w:style w:type="character" w:styleId="WW8Num2z0">
    <w:name w:val="WW8Num2z0"/>
    <w:qFormat/>
    <w:rPr>
      <w:rFonts w:ascii="FrutigerNext LT Medium" w:hAnsi="FrutigerNext LT Medium" w:cs="FrutigerNext LT Medium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FrutigerNext LT Medium" w:hAnsi="FrutigerNext LT Medium" w:cs="FrutigerNext LT Medium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FrutigerNext LT Medium" w:hAnsi="FrutigerNext LT Medium" w:cs="FrutigerNext LT Medium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FrutigerNext LT Medium" w:hAnsi="FrutigerNext LT Medium" w:cs="FrutigerNext LT Medium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FrutigerNext LT Medium" w:hAnsi="FrutigerNext LT Medium" w:cs="FrutigerNext LT Medium"/>
    </w:rPr>
  </w:style>
  <w:style w:type="character" w:styleId="WW8Num18z0">
    <w:name w:val="WW8Num18z0"/>
    <w:qFormat/>
    <w:rPr>
      <w:rFonts w:ascii="FrutigerNext LT Medium" w:hAnsi="FrutigerNext LT Medium" w:cs="FrutigerNext LT Medium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FrutigerNext LT Regular;Segoe UI" w:hAnsi="FrutigerNext LT Regular;Segoe UI" w:cs="FrutigerNext LT Regular;Segoe U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wei.com/cn/career/campus/" TargetMode="External"/><Relationship Id="rId3" Type="http://schemas.openxmlformats.org/officeDocument/2006/relationships/hyperlink" Target="http://career.huawei.com/career/zh/campus/&#65289;&#25552;&#20132;&#31616;&#21382;&#12290;&#32844;&#20301;&#20449;&#24687;&#21487;&#22312;\&#8220;&#20027;&#39029;&#8213;&#8213;&#32844;&#20301;&#20449;&#2468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9:00Z</dcterms:created>
  <dc:creator>huawei</dc:creator>
  <dc:description/>
  <cp:keywords/>
  <dc:language>en-US</dc:language>
  <cp:lastModifiedBy>微软用户</cp:lastModifiedBy>
  <cp:lastPrinted>2010-08-18T16:14:00Z</cp:lastPrinted>
  <dcterms:modified xsi:type="dcterms:W3CDTF">2013-09-0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5)X6GvuLNjC5LxRSIf2RTKRlvGd5s4JRqLiAbjb3MV87DVb6vQCuaDRsms9B9UNHckQa3Ro0tOcZVjHNZl/wx9m3ue/zwywi33+rrNLW5vPAt4JJuaoCWWA4pPcX0U8V7qDiniuuXwjlaSDuaabfJL8w7zOR8O01RGjX4I6NpWNstPXmWdziGc4wCiWNSXLjhhkeg5tui9ZJ8HhEIxJXdZxq6cAG+9PWz7qo28aWuhoeSMd/Mi</vt:lpwstr>
  </property>
  <property fmtid="{D5CDD505-2E9C-101B-9397-08002B2CF9AE}" pid="3" name="_ms_pID_7253431">
    <vt:lpwstr>gOoZ8jwzqcTxMWjRtzwVY4nEKAfrFdtsrSUww9vrnecbIOrU0OD6Dm7Lov+j7dmeYyNKgx3MF3bHCOWYt/WKLx4bsGHOtO9CtqeKNs6G2MLKRRtdGYrFR3zhiPr69/Uleqr7eLX/nfLgKJ9ZiAR+Rnno/qn3jCU5PWeNyp3u083vjAeIrX5eWCOUM1zpb5ecXjHKQZryH4T4yt+sRvwImz6B1Ut5BfSdkTP8aPNRyriiqLm/</vt:lpwstr>
  </property>
  <property fmtid="{D5CDD505-2E9C-101B-9397-08002B2CF9AE}" pid="4" name="_ms_pID_7253432">
    <vt:lpwstr>1Aw2oO6K8/hc4gmm6fnK91sIRG3+ebCSz/X0r2lgbskr+5J3sWJ3RBRT4z99rDJx1N3PhxPrzltwaiC2jyhMQ9PC7RmwwnQZG6iHvcikX9hFsMSN1PEJfvUtqeYYu7MjyqZe6VJ6R8iTHclkK4RkLtytwShQLS4pDoEgFEUMgypMMNb0d8Zvf3Iz/LPwDYmGAcifkmtNEtVX8ULx1RGMUEYYQEJxnFgBx7pgRs6VmMKUQkae</vt:lpwstr>
  </property>
  <property fmtid="{D5CDD505-2E9C-101B-9397-08002B2CF9AE}" pid="5" name="_ms_pID_7253433">
    <vt:lpwstr>DfoguNXwUOTTJLPj1fbOZJNFCKES2XsAJJ47K0BXepbeMtUAYCbwa3iYdQ8mv6VOO7Yn0Mtk3R3mcWmC/7NG/t5aTNN4Qf4vwMhYxxvFIQwwonagmiD69nO+9Mb1lX9ixisAl81amL/jX/qCRnxTZb9J6oXNlBS5XkopZp8VgE3bH1E5Ce2YyzyDBRHB00SBnGuZtVkT4d8b+q1JvEP+J9AwdLOQIqMninKf7l1uCSswTtHT</vt:lpwstr>
  </property>
  <property fmtid="{D5CDD505-2E9C-101B-9397-08002B2CF9AE}" pid="6" name="_ms_pID_7253434">
    <vt:lpwstr>w0dsNBqchbHFUVgajZFN4hIqZQ+M+xSeCtPkTMFNrckOmjMvkAdmq7crmQDxmFhZtPBbEW59O8YuXN7jrZn1Plci2h4bbhbzZA5S3XJTX7c3xmV/sk4eH++cTnwdWAXBapPeEXo+VB+rz4V7zzNVQxr3d6yDi3N1heA8N6fxDg0LG25+L5OPQDzbjBwwi7Fv</vt:lpwstr>
  </property>
  <property fmtid="{D5CDD505-2E9C-101B-9397-08002B2CF9AE}" pid="7" name="sflag">
    <vt:lpwstr>1378707950</vt:lpwstr>
  </property>
</Properties>
</file>