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为法务部招聘涉外律师、涉外知识产权律师（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实习生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加入华为 大有可为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华为是全球领先的信息与通信解决方案供应商。我们在电信网络、终端和云计算等领域构筑了端到端的解决方案优势，致力于为电信运营商、企业和消费者等提供有竞争力的综合解决方案和服务，持续提升客户体验，为客户创造最大价值。目前，华为的产品和解决方案已经应用于</w:t>
      </w:r>
      <w:r>
        <w:rPr>
          <w:rFonts w:cs="FrutigerNext LT Regular;Segoe UI" w:ascii="FrutigerNext LT Regular;Segoe UI" w:hAnsi="FrutigerNext LT Regular;Segoe UI"/>
          <w:szCs w:val="21"/>
        </w:rPr>
        <w:t>140</w:t>
      </w:r>
      <w:r>
        <w:rPr>
          <w:rFonts w:ascii="FrutigerNext LT Regular;Segoe UI" w:hAnsi="FrutigerNext LT Regular;Segoe UI" w:cs="FrutigerNext LT Regular;Segoe UI"/>
          <w:szCs w:val="21"/>
        </w:rPr>
        <w:t>多个国家，服务全球</w:t>
      </w:r>
      <w:r>
        <w:rPr>
          <w:rFonts w:cs="FrutigerNext LT Regular;Segoe UI" w:ascii="FrutigerNext LT Regular;Segoe UI" w:hAnsi="FrutigerNext LT Regular;Segoe UI"/>
          <w:szCs w:val="21"/>
        </w:rPr>
        <w:t>1/3</w:t>
      </w:r>
      <w:r>
        <w:rPr>
          <w:rFonts w:ascii="FrutigerNext LT Regular;Segoe UI" w:hAnsi="FrutigerNext LT Regular;Segoe UI" w:cs="FrutigerNext LT Regular;Segoe UI"/>
          <w:szCs w:val="21"/>
        </w:rPr>
        <w:t>的人口。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013</w:t>
      </w:r>
      <w:r>
        <w:rPr>
          <w:rFonts w:ascii="FrutigerNext LT Regular;Segoe UI" w:hAnsi="FrutigerNext LT Regular;Segoe UI" w:cs="FrutigerNext LT Regular;Segoe UI"/>
          <w:szCs w:val="21"/>
        </w:rPr>
        <w:t>年，华为实现销售收入预计在</w:t>
      </w:r>
      <w:r>
        <w:rPr>
          <w:rFonts w:cs="FrutigerNext LT Regular;Segoe UI" w:ascii="FrutigerNext LT Regular;Segoe UI" w:hAnsi="FrutigerNext LT Regular;Segoe UI"/>
          <w:szCs w:val="21"/>
        </w:rPr>
        <w:t>2380</w:t>
      </w:r>
      <w:r>
        <w:rPr>
          <w:rFonts w:ascii="FrutigerNext LT Regular;Segoe UI" w:hAnsi="FrutigerNext LT Regular;Segoe UI" w:cs="FrutigerNext LT Regular;Segoe UI"/>
          <w:szCs w:val="21"/>
        </w:rPr>
        <w:t>～</w:t>
      </w:r>
      <w:r>
        <w:rPr>
          <w:rFonts w:cs="FrutigerNext LT Regular;Segoe UI" w:ascii="FrutigerNext LT Regular;Segoe UI" w:hAnsi="FrutigerNext LT Regular;Segoe UI"/>
          <w:szCs w:val="21"/>
        </w:rPr>
        <w:t>2400</w:t>
      </w:r>
      <w:r>
        <w:rPr>
          <w:rFonts w:ascii="FrutigerNext LT Regular;Segoe UI" w:hAnsi="FrutigerNext LT Regular;Segoe UI" w:cs="FrutigerNext LT Regular;Segoe UI"/>
          <w:szCs w:val="21"/>
        </w:rPr>
        <w:t>亿人民币之间（约合</w:t>
      </w:r>
      <w:r>
        <w:rPr>
          <w:rFonts w:cs="FrutigerNext LT Regular;Segoe UI" w:ascii="FrutigerNext LT Regular;Segoe UI" w:hAnsi="FrutigerNext LT Regular;Segoe UI"/>
          <w:szCs w:val="21"/>
        </w:rPr>
        <w:t>393</w:t>
      </w:r>
      <w:r>
        <w:rPr>
          <w:rFonts w:ascii="FrutigerNext LT Regular;Segoe UI" w:hAnsi="FrutigerNext LT Regular;Segoe UI" w:cs="FrutigerNext LT Regular;Segoe UI"/>
          <w:szCs w:val="21"/>
        </w:rPr>
        <w:t>亿～</w:t>
      </w:r>
      <w:r>
        <w:rPr>
          <w:rFonts w:cs="FrutigerNext LT Regular;Segoe UI" w:ascii="FrutigerNext LT Regular;Segoe UI" w:hAnsi="FrutigerNext LT Regular;Segoe UI"/>
          <w:szCs w:val="21"/>
        </w:rPr>
        <w:t>396</w:t>
      </w:r>
      <w:r>
        <w:rPr>
          <w:rFonts w:ascii="FrutigerNext LT Regular;Segoe UI" w:hAnsi="FrutigerNext LT Regular;Segoe UI" w:cs="FrutigerNext LT Regular;Segoe UI"/>
          <w:szCs w:val="21"/>
        </w:rPr>
        <w:t>亿美元之间），同比去年增长约</w:t>
      </w:r>
      <w:r>
        <w:rPr>
          <w:rFonts w:cs="FrutigerNext LT Regular;Segoe UI" w:ascii="FrutigerNext LT Regular;Segoe UI" w:hAnsi="FrutigerNext LT Regular;Segoe UI"/>
          <w:szCs w:val="21"/>
        </w:rPr>
        <w:t>8%</w:t>
      </w:r>
      <w:r>
        <w:rPr>
          <w:rFonts w:ascii="FrutigerNext LT Regular;Segoe UI" w:hAnsi="FrutigerNext LT Regular;Segoe UI" w:cs="FrutigerNext LT Regular;Segoe UI"/>
          <w:szCs w:val="21"/>
        </w:rPr>
        <w:t>（以美元计增长约</w:t>
      </w:r>
      <w:r>
        <w:rPr>
          <w:rFonts w:cs="FrutigerNext LT Regular;Segoe UI" w:ascii="FrutigerNext LT Regular;Segoe UI" w:hAnsi="FrutigerNext LT Regular;Segoe UI"/>
          <w:szCs w:val="21"/>
        </w:rPr>
        <w:t>11.6%</w:t>
      </w:r>
      <w:r>
        <w:rPr>
          <w:rFonts w:ascii="FrutigerNext LT Regular;Segoe UI" w:hAnsi="FrutigerNext LT Regular;Segoe UI" w:cs="FrutigerNext LT Regular;Segoe UI"/>
          <w:szCs w:val="21"/>
        </w:rPr>
        <w:t>）。</w:t>
      </w:r>
      <w:r>
        <w:rPr>
          <w:rFonts w:cs="FrutigerNext LT Regular;Segoe UI" w:ascii="FrutigerNext LT Regular;Segoe UI" w:hAnsi="FrutigerNext LT Regular;Segoe UI"/>
          <w:szCs w:val="21"/>
        </w:rPr>
        <w:t>2013</w:t>
      </w:r>
      <w:r>
        <w:rPr>
          <w:rFonts w:ascii="FrutigerNext LT Regular;Segoe UI" w:hAnsi="FrutigerNext LT Regular;Segoe UI" w:cs="FrutigerNext LT Regular;Segoe UI"/>
          <w:szCs w:val="21"/>
        </w:rPr>
        <w:t>年主营业务利润预计达到</w:t>
      </w:r>
      <w:r>
        <w:rPr>
          <w:rFonts w:cs="FrutigerNext LT Regular;Segoe UI" w:ascii="FrutigerNext LT Regular;Segoe UI" w:hAnsi="FrutigerNext LT Regular;Segoe UI"/>
          <w:szCs w:val="21"/>
        </w:rPr>
        <w:t>286</w:t>
      </w:r>
      <w:r>
        <w:rPr>
          <w:rFonts w:ascii="FrutigerNext LT Regular;Segoe UI" w:hAnsi="FrutigerNext LT Regular;Segoe UI" w:cs="FrutigerNext LT Regular;Segoe UI"/>
          <w:szCs w:val="21"/>
        </w:rPr>
        <w:t>～</w:t>
      </w:r>
      <w:r>
        <w:rPr>
          <w:rFonts w:cs="FrutigerNext LT Regular;Segoe UI" w:ascii="FrutigerNext LT Regular;Segoe UI" w:hAnsi="FrutigerNext LT Regular;Segoe UI"/>
          <w:szCs w:val="21"/>
        </w:rPr>
        <w:t>294</w:t>
      </w:r>
      <w:r>
        <w:rPr>
          <w:rFonts w:ascii="FrutigerNext LT Regular;Segoe UI" w:hAnsi="FrutigerNext LT Regular;Segoe UI" w:cs="FrutigerNext LT Regular;Segoe UI"/>
          <w:szCs w:val="21"/>
        </w:rPr>
        <w:t>亿人民币（约合</w:t>
      </w:r>
      <w:r>
        <w:rPr>
          <w:rFonts w:cs="FrutigerNext LT Regular;Segoe UI" w:ascii="FrutigerNext LT Regular;Segoe UI" w:hAnsi="FrutigerNext LT Regular;Segoe UI"/>
          <w:szCs w:val="21"/>
        </w:rPr>
        <w:t>47</w:t>
      </w:r>
      <w:r>
        <w:rPr>
          <w:rFonts w:ascii="FrutigerNext LT Regular;Segoe UI" w:hAnsi="FrutigerNext LT Regular;Segoe UI" w:cs="FrutigerNext LT Regular;Segoe UI"/>
          <w:szCs w:val="21"/>
        </w:rPr>
        <w:t>亿～</w:t>
      </w:r>
      <w:r>
        <w:rPr>
          <w:rFonts w:cs="FrutigerNext LT Regular;Segoe UI" w:ascii="FrutigerNext LT Regular;Segoe UI" w:hAnsi="FrutigerNext LT Regular;Segoe UI"/>
          <w:szCs w:val="21"/>
        </w:rPr>
        <w:t>48.5</w:t>
      </w:r>
      <w:r>
        <w:rPr>
          <w:rFonts w:ascii="FrutigerNext LT Regular;Segoe UI" w:hAnsi="FrutigerNext LT Regular;Segoe UI" w:cs="FrutigerNext LT Regular;Segoe UI"/>
          <w:szCs w:val="21"/>
        </w:rPr>
        <w:t>亿美元）。华为员工总数约</w:t>
      </w:r>
      <w:r>
        <w:rPr>
          <w:rFonts w:cs="FrutigerNext LT Regular;Segoe UI" w:ascii="FrutigerNext LT Regular;Segoe UI" w:hAnsi="FrutigerNext LT Regular;Segoe UI"/>
          <w:szCs w:val="21"/>
        </w:rPr>
        <w:t>15</w:t>
      </w:r>
      <w:r>
        <w:rPr>
          <w:rFonts w:ascii="FrutigerNext LT Regular;Segoe UI" w:hAnsi="FrutigerNext LT Regular;Segoe UI" w:cs="FrutigerNext LT Regular;Segoe UI"/>
          <w:szCs w:val="21"/>
        </w:rPr>
        <w:t>万人，研发员工占总员工数量的</w:t>
      </w:r>
      <w:r>
        <w:rPr>
          <w:rFonts w:cs="FrutigerNext LT Regular;Segoe UI" w:ascii="FrutigerNext LT Regular;Segoe UI" w:hAnsi="FrutigerNext LT Regular;Segoe UI"/>
          <w:szCs w:val="21"/>
        </w:rPr>
        <w:t>45%</w:t>
      </w:r>
      <w:r>
        <w:rPr>
          <w:rFonts w:ascii="FrutigerNext LT Regular;Segoe UI" w:hAnsi="FrutigerNext LT Regular;Segoe UI" w:cs="FrutigerNext LT Regular;Segoe UI"/>
          <w:szCs w:val="21"/>
        </w:rPr>
        <w:t>（约</w:t>
      </w:r>
      <w:r>
        <w:rPr>
          <w:rFonts w:cs="FrutigerNext LT Regular;Segoe UI" w:ascii="FrutigerNext LT Regular;Segoe UI" w:hAnsi="FrutigerNext LT Regular;Segoe UI"/>
          <w:szCs w:val="21"/>
        </w:rPr>
        <w:t>70,000</w:t>
      </w:r>
      <w:r>
        <w:rPr>
          <w:rFonts w:ascii="FrutigerNext LT Regular;Segoe UI" w:hAnsi="FrutigerNext LT Regular;Segoe UI" w:cs="FrutigerNext LT Regular;Segoe UI"/>
          <w:szCs w:val="21"/>
        </w:rPr>
        <w:t>人），海外员工本地化比例约为</w:t>
      </w:r>
      <w:r>
        <w:rPr>
          <w:rFonts w:cs="FrutigerNext LT Regular;Segoe UI" w:ascii="FrutigerNext LT Regular;Segoe UI" w:hAnsi="FrutigerNext LT Regular;Segoe UI"/>
          <w:szCs w:val="21"/>
        </w:rPr>
        <w:t>79%</w:t>
      </w:r>
      <w:r>
        <w:rPr>
          <w:rFonts w:ascii="FrutigerNext LT Regular;Segoe UI" w:hAnsi="FrutigerNext LT Regular;Segoe UI" w:cs="FrutigerNext LT Regular;Segoe UI"/>
          <w:szCs w:val="21"/>
        </w:rPr>
        <w:t>。截至</w:t>
      </w:r>
      <w:r>
        <w:rPr>
          <w:rFonts w:cs="FrutigerNext LT Regular;Segoe UI" w:ascii="FrutigerNext LT Regular;Segoe UI" w:hAnsi="FrutigerNext LT Regular;Segoe UI"/>
          <w:szCs w:val="21"/>
        </w:rPr>
        <w:t>2013</w:t>
      </w:r>
      <w:r>
        <w:rPr>
          <w:rFonts w:ascii="FrutigerNext LT Regular;Segoe UI" w:hAnsi="FrutigerNext LT Regular;Segoe UI" w:cs="FrutigerNext LT Regular;Segoe UI"/>
          <w:szCs w:val="21"/>
        </w:rPr>
        <w:t>年</w:t>
      </w:r>
      <w:r>
        <w:rPr>
          <w:rFonts w:cs="FrutigerNext LT Regular;Segoe UI" w:ascii="FrutigerNext LT Regular;Segoe UI" w:hAnsi="FrutigerNext LT Regular;Segoe UI"/>
          <w:szCs w:val="21"/>
        </w:rPr>
        <w:t>12</w:t>
      </w:r>
      <w:r>
        <w:rPr>
          <w:rFonts w:ascii="FrutigerNext LT Regular;Segoe UI" w:hAnsi="FrutigerNext LT Regular;Segoe UI" w:cs="FrutigerNext LT Regular;Segoe UI"/>
          <w:szCs w:val="21"/>
        </w:rPr>
        <w:t>月</w:t>
      </w:r>
      <w:r>
        <w:rPr>
          <w:rFonts w:cs="FrutigerNext LT Regular;Segoe UI" w:ascii="FrutigerNext LT Regular;Segoe UI" w:hAnsi="FrutigerNext LT Regular;Segoe UI"/>
          <w:szCs w:val="21"/>
        </w:rPr>
        <w:t>31</w:t>
      </w:r>
      <w:r>
        <w:rPr>
          <w:rFonts w:ascii="FrutigerNext LT Regular;Segoe UI" w:hAnsi="FrutigerNext LT Regular;Segoe UI" w:cs="FrutigerNext LT Regular;Segoe UI"/>
          <w:szCs w:val="21"/>
        </w:rPr>
        <w:t>日，华为加入了</w:t>
      </w:r>
      <w:r>
        <w:rPr>
          <w:rFonts w:cs="FrutigerNext LT Regular;Segoe UI" w:ascii="FrutigerNext LT Regular;Segoe UI" w:hAnsi="FrutigerNext LT Regular;Segoe UI"/>
          <w:szCs w:val="21"/>
        </w:rPr>
        <w:t>170</w:t>
      </w:r>
      <w:r>
        <w:rPr>
          <w:rFonts w:ascii="FrutigerNext LT Regular;Segoe UI" w:hAnsi="FrutigerNext LT Regular;Segoe UI" w:cs="FrutigerNext LT Regular;Segoe UI"/>
          <w:szCs w:val="21"/>
        </w:rPr>
        <w:t>多个标准组织和开源组织，担任</w:t>
      </w:r>
      <w:r>
        <w:rPr>
          <w:rFonts w:cs="FrutigerNext LT Regular;Segoe UI" w:ascii="FrutigerNext LT Regular;Segoe UI" w:hAnsi="FrutigerNext LT Regular;Segoe UI"/>
          <w:szCs w:val="21"/>
        </w:rPr>
        <w:t>180</w:t>
      </w:r>
      <w:r>
        <w:rPr>
          <w:rFonts w:ascii="FrutigerNext LT Regular;Segoe UI" w:hAnsi="FrutigerNext LT Regular;Segoe UI" w:cs="FrutigerNext LT Regular;Segoe UI"/>
          <w:szCs w:val="21"/>
        </w:rPr>
        <w:t>多个重要职位，在</w:t>
      </w:r>
      <w:r>
        <w:rPr>
          <w:rFonts w:cs="FrutigerNext LT Regular;Segoe UI" w:ascii="FrutigerNext LT Regular;Segoe UI" w:hAnsi="FrutigerNext LT Regular;Segoe UI"/>
          <w:szCs w:val="21"/>
        </w:rPr>
        <w:t>ETSI</w:t>
      </w:r>
      <w:r>
        <w:rPr>
          <w:rFonts w:ascii="FrutigerNext LT Regular;Segoe UI" w:hAnsi="FrutigerNext LT Regular;Segoe UI" w:cs="FrutigerNext LT Regular;Segoe UI"/>
          <w:szCs w:val="21"/>
        </w:rPr>
        <w:t>、</w:t>
      </w:r>
      <w:r>
        <w:rPr>
          <w:rFonts w:cs="FrutigerNext LT Regular;Segoe UI" w:ascii="FrutigerNext LT Regular;Segoe UI" w:hAnsi="FrutigerNext LT Regular;Segoe UI"/>
          <w:szCs w:val="21"/>
        </w:rPr>
        <w:t>CCSA</w:t>
      </w:r>
      <w:r>
        <w:rPr>
          <w:rFonts w:ascii="FrutigerNext LT Regular;Segoe UI" w:hAnsi="FrutigerNext LT Regular;Segoe UI" w:cs="FrutigerNext LT Regular;Segoe UI"/>
          <w:szCs w:val="21"/>
        </w:rPr>
        <w:t>、</w:t>
      </w:r>
      <w:r>
        <w:rPr>
          <w:rFonts w:cs="FrutigerNext LT Regular;Segoe UI" w:ascii="FrutigerNext LT Regular;Segoe UI" w:hAnsi="FrutigerNext LT Regular;Segoe UI"/>
          <w:szCs w:val="21"/>
        </w:rPr>
        <w:t>OMA</w:t>
      </w:r>
      <w:r>
        <w:rPr>
          <w:rFonts w:ascii="FrutigerNext LT Regular;Segoe UI" w:hAnsi="FrutigerNext LT Regular;Segoe UI" w:cs="FrutigerNext LT Regular;Segoe UI"/>
          <w:szCs w:val="21"/>
        </w:rPr>
        <w:t>、</w:t>
      </w:r>
      <w:r>
        <w:rPr>
          <w:rFonts w:cs="FrutigerNext LT Regular;Segoe UI" w:ascii="FrutigerNext LT Regular;Segoe UI" w:hAnsi="FrutigerNext LT Regular;Segoe UI"/>
          <w:szCs w:val="21"/>
        </w:rPr>
        <w:t>OASIS</w:t>
      </w:r>
      <w:r>
        <w:rPr>
          <w:rFonts w:ascii="FrutigerNext LT Regular;Segoe UI" w:hAnsi="FrutigerNext LT Regular;Segoe UI" w:cs="FrutigerNext LT Regular;Segoe UI"/>
          <w:szCs w:val="21"/>
        </w:rPr>
        <w:t>和</w:t>
      </w:r>
      <w:r>
        <w:rPr>
          <w:rFonts w:cs="FrutigerNext LT Regular;Segoe UI" w:ascii="FrutigerNext LT Regular;Segoe UI" w:hAnsi="FrutigerNext LT Regular;Segoe UI"/>
          <w:szCs w:val="21"/>
        </w:rPr>
        <w:t>WFA</w:t>
      </w:r>
      <w:r>
        <w:rPr>
          <w:rFonts w:ascii="FrutigerNext LT Regular;Segoe UI" w:hAnsi="FrutigerNext LT Regular;Segoe UI" w:cs="FrutigerNext LT Regular;Segoe UI"/>
          <w:szCs w:val="21"/>
        </w:rPr>
        <w:t>等组织担任董事会成员。</w:t>
      </w:r>
      <w:r>
        <w:rPr>
          <w:rFonts w:cs="FrutigerNext LT Regular;Segoe UI" w:ascii="FrutigerNext LT Regular;Segoe UI" w:hAnsi="FrutigerNext LT Regular;Segoe UI"/>
          <w:szCs w:val="21"/>
        </w:rPr>
        <w:t>2013</w:t>
      </w:r>
      <w:r>
        <w:rPr>
          <w:rFonts w:ascii="FrutigerNext LT Regular;Segoe UI" w:hAnsi="FrutigerNext LT Regular;Segoe UI" w:cs="FrutigerNext LT Regular;Segoe UI"/>
          <w:szCs w:val="21"/>
        </w:rPr>
        <w:t>年累计提交提案超过</w:t>
      </w:r>
      <w:r>
        <w:rPr>
          <w:rFonts w:cs="FrutigerNext LT Regular;Segoe UI" w:ascii="FrutigerNext LT Regular;Segoe UI" w:hAnsi="FrutigerNext LT Regular;Segoe UI"/>
          <w:szCs w:val="21"/>
        </w:rPr>
        <w:t xml:space="preserve">5,000 </w:t>
      </w:r>
      <w:r>
        <w:rPr>
          <w:rFonts w:ascii="FrutigerNext LT Regular;Segoe UI" w:hAnsi="FrutigerNext LT Regular;Segoe UI" w:cs="FrutigerNext LT Regular;Segoe UI"/>
          <w:szCs w:val="21"/>
        </w:rPr>
        <w:t>件。同期，华为累计共获得专利授权</w:t>
      </w:r>
      <w:r>
        <w:rPr>
          <w:rFonts w:cs="FrutigerNext LT Regular;Segoe UI" w:ascii="FrutigerNext LT Regular;Segoe UI" w:hAnsi="FrutigerNext LT Regular;Segoe UI"/>
          <w:szCs w:val="21"/>
        </w:rPr>
        <w:t>36,511</w:t>
      </w:r>
      <w:r>
        <w:rPr>
          <w:rFonts w:ascii="FrutigerNext LT Regular;Segoe UI" w:hAnsi="FrutigerNext LT Regular;Segoe UI" w:cs="FrutigerNext LT Regular;Segoe UI"/>
          <w:szCs w:val="21"/>
        </w:rPr>
        <w:t>件</w:t>
      </w:r>
      <w:r>
        <w:rPr>
          <w:rFonts w:cs="FrutigerNext LT Regular;Segoe UI" w:ascii="FrutigerNext LT Regular;Segoe UI" w:hAnsi="FrutigerNext LT Regular;Segoe UI"/>
          <w:szCs w:val="21"/>
        </w:rPr>
        <w:t xml:space="preserve">; </w:t>
      </w:r>
      <w:r>
        <w:rPr>
          <w:rFonts w:ascii="FrutigerNext LT Regular;Segoe UI" w:hAnsi="FrutigerNext LT Regular;Segoe UI" w:cs="FrutigerNext LT Regular;Segoe UI"/>
          <w:szCs w:val="21"/>
        </w:rPr>
        <w:t>申请中国专利</w:t>
      </w:r>
      <w:r>
        <w:rPr>
          <w:rFonts w:cs="FrutigerNext LT Regular;Segoe UI" w:ascii="FrutigerNext LT Regular;Segoe UI" w:hAnsi="FrutigerNext LT Regular;Segoe UI"/>
          <w:szCs w:val="21"/>
        </w:rPr>
        <w:t>44,168</w:t>
      </w:r>
      <w:r>
        <w:rPr>
          <w:rFonts w:ascii="FrutigerNext LT Regular;Segoe UI" w:hAnsi="FrutigerNext LT Regular;Segoe UI" w:cs="FrutigerNext LT Regular;Segoe UI"/>
          <w:szCs w:val="21"/>
        </w:rPr>
        <w:t>件，国际</w:t>
      </w:r>
      <w:r>
        <w:rPr>
          <w:rFonts w:cs="FrutigerNext LT Regular;Segoe UI" w:ascii="FrutigerNext LT Regular;Segoe UI" w:hAnsi="FrutigerNext LT Regular;Segoe UI"/>
          <w:szCs w:val="21"/>
        </w:rPr>
        <w:t>PCT</w:t>
      </w:r>
      <w:r>
        <w:rPr>
          <w:rFonts w:ascii="FrutigerNext LT Regular;Segoe UI" w:hAnsi="FrutigerNext LT Regular;Segoe UI" w:cs="FrutigerNext LT Regular;Segoe UI"/>
          <w:szCs w:val="21"/>
        </w:rPr>
        <w:t>专利申请累计</w:t>
      </w:r>
      <w:r>
        <w:rPr>
          <w:rFonts w:cs="FrutigerNext LT Regular;Segoe UI" w:ascii="FrutigerNext LT Regular;Segoe UI" w:hAnsi="FrutigerNext LT Regular;Segoe UI"/>
          <w:szCs w:val="21"/>
        </w:rPr>
        <w:t>14,555</w:t>
      </w:r>
      <w:r>
        <w:rPr>
          <w:rFonts w:ascii="FrutigerNext LT Regular;Segoe UI" w:hAnsi="FrutigerNext LT Regular;Segoe UI" w:cs="FrutigerNext LT Regular;Segoe UI"/>
          <w:szCs w:val="21"/>
        </w:rPr>
        <w:t>件，外国专利申请累计</w:t>
      </w:r>
      <w:r>
        <w:rPr>
          <w:rFonts w:cs="FrutigerNext LT Regular;Segoe UI" w:ascii="FrutigerNext LT Regular;Segoe UI" w:hAnsi="FrutigerNext LT Regular;Segoe UI"/>
          <w:szCs w:val="21"/>
        </w:rPr>
        <w:t>18,791</w:t>
      </w:r>
      <w:r>
        <w:rPr>
          <w:rFonts w:ascii="FrutigerNext LT Regular;Segoe UI" w:hAnsi="FrutigerNext LT Regular;Segoe UI" w:cs="FrutigerNext LT Regular;Segoe UI"/>
          <w:szCs w:val="21"/>
        </w:rPr>
        <w:t>件。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加入华为，大有可为！我们诚邀拥有梦想并锐意进取的您，加入华为大家庭，在全球舞台上激扬无悔的青春，激发潜能，成就团队，成就自我！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b/>
          <w:b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本次招聘通过网申方式进行，请尽快登录</w:t>
      </w:r>
      <w:r>
        <w:rPr>
          <w:rFonts w:ascii="FrutigerNext LT Regular;Segoe UI" w:hAnsi="FrutigerNext LT Regular;Segoe UI" w:cs="FrutigerNext LT Regular;Segoe UI"/>
          <w:b/>
          <w:szCs w:val="21"/>
        </w:rPr>
        <w:t>华为网站校园招聘主页</w:t>
      </w:r>
    </w:p>
    <w:p>
      <w:pPr>
        <w:pStyle w:val="Normal"/>
        <w:spacing w:lineRule="auto" w:line="360"/>
        <w:ind w:left="420" w:firstLine="42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（</w:t>
      </w:r>
      <w:hyperlink r:id="rId2">
        <w:r>
          <w:rPr>
            <w:rStyle w:val="InternetLink"/>
            <w:rFonts w:cs="FrutigerNext LT Regular;Segoe UI" w:ascii="FrutigerNext LT Regular;Segoe UI" w:hAnsi="FrutigerNext LT Regular;Segoe UI"/>
            <w:szCs w:val="21"/>
          </w:rPr>
          <w:t>http://www.huawei.com/cn/career/campus/</w:t>
        </w:r>
      </w:hyperlink>
      <w:hyperlink r:id="rId3">
        <w:r>
          <w:rPr>
            <w:rStyle w:val="InternetLink"/>
          </w:rPr>
          <w:t>）提交简历。职位信息可在“主页――职位信息</w:t>
        </w:r>
      </w:hyperlink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</w:t>
      </w:r>
      <w:r>
        <w:rPr>
          <w:rFonts w:ascii="FrutigerNext LT Regular;Segoe UI" w:hAnsi="FrutigerNext LT Regular;Segoe UI" w:cs="FrutigerNext LT Regular;Segoe UI"/>
          <w:bCs/>
          <w:szCs w:val="21"/>
        </w:rPr>
        <w:t>搜索：涉外律师、涉外知识产权律师”。</w:t>
      </w:r>
      <w:r>
        <w:rPr>
          <w:rFonts w:ascii="FrutigerNext LT Regular;Segoe UI" w:hAnsi="FrutigerNext LT Regular;Segoe UI" w:cs="FrutigerNext LT Regular;Segoe UI"/>
          <w:szCs w:val="21"/>
        </w:rPr>
        <w:t>对于符合条件的同学，我们将主动与您联系并安排面试。</w:t>
      </w:r>
    </w:p>
    <w:p>
      <w:pPr>
        <w:pStyle w:val="Normal"/>
        <w:tabs>
          <w:tab w:val="clear" w:pos="420"/>
          <w:tab w:val="left" w:pos="720" w:leader="none"/>
        </w:tabs>
        <w:ind w:firstLine="422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cs="FrutigerNext LT Regular;Segoe UI" w:ascii="FrutigerNext LT Regular;Segoe UI" w:hAnsi="FrutigerNext LT Regular;Segoe UI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全球化视野、广阔的发展空间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华为法务部成立于</w:t>
      </w:r>
      <w:r>
        <w:rPr>
          <w:rFonts w:cs="FrutigerNext LT Regular;Segoe UI" w:ascii="FrutigerNext LT Regular;Segoe UI" w:hAnsi="FrutigerNext LT Regular;Segoe UI"/>
          <w:szCs w:val="21"/>
        </w:rPr>
        <w:t>1995</w:t>
      </w:r>
      <w:r>
        <w:rPr>
          <w:rFonts w:ascii="FrutigerNext LT Regular;Segoe UI" w:hAnsi="FrutigerNext LT Regular;Segoe UI" w:cs="FrutigerNext LT Regular;Segoe UI"/>
          <w:szCs w:val="21"/>
        </w:rPr>
        <w:t>年，目前有</w:t>
      </w:r>
      <w:r>
        <w:rPr>
          <w:rFonts w:cs="FrutigerNext LT Regular;Segoe UI" w:ascii="FrutigerNext LT Regular;Segoe UI" w:hAnsi="FrutigerNext LT Regular;Segoe UI"/>
          <w:szCs w:val="21"/>
        </w:rPr>
        <w:t>6</w:t>
      </w:r>
      <w:r>
        <w:rPr>
          <w:rFonts w:cs="FrutigerNext LT Regular;Segoe UI" w:ascii="FrutigerNext LT Regular;Segoe UI" w:hAnsi="FrutigerNext LT Regular;Segoe UI"/>
          <w:szCs w:val="21"/>
        </w:rPr>
        <w:t>00</w:t>
      </w:r>
      <w:r>
        <w:rPr>
          <w:rFonts w:ascii="FrutigerNext LT Regular;Segoe UI" w:hAnsi="FrutigerNext LT Regular;Segoe UI" w:cs="FrutigerNext LT Regular;Segoe UI"/>
          <w:szCs w:val="21"/>
        </w:rPr>
        <w:t>多名员工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在美国、德国、瑞典、北京、上海、深圳、南京等地设立知识产权分部，实现了全球专利布局和知识产权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在华为法务部，您将有机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处理全球最具影响力的法律、知识产权纠纷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主导重要诉讼并和全球顶级律所、最优秀的律师并肩作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和世界最具影响力的企业合作或对抗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规划和管理全球领先的研发团队的知识产权产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国内外重要立法和国际行业标准组织的知识产权规则制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和全球重要机构的交流互访，包括：美国商务部、欧盟、中国知识产权局、欧洲专利局（</w:t>
      </w:r>
      <w:r>
        <w:rPr>
          <w:rFonts w:cs="FrutigerNext LT Regular;Segoe UI" w:ascii="FrutigerNext LT Regular;Segoe UI" w:hAnsi="FrutigerNext LT Regular;Segoe UI"/>
          <w:szCs w:val="21"/>
        </w:rPr>
        <w:t>EPO</w:t>
      </w:r>
      <w:r>
        <w:rPr>
          <w:rFonts w:ascii="FrutigerNext LT Regular;Segoe UI" w:hAnsi="FrutigerNext LT Regular;Segoe UI" w:cs="FrutigerNext LT Regular;Segoe UI"/>
          <w:szCs w:val="21"/>
        </w:rPr>
        <w:t>）、国际知识产权组织（</w:t>
      </w:r>
      <w:r>
        <w:rPr>
          <w:rFonts w:cs="FrutigerNext LT Regular;Segoe UI" w:ascii="FrutigerNext LT Regular;Segoe UI" w:hAnsi="FrutigerNext LT Regular;Segoe UI"/>
          <w:szCs w:val="21"/>
        </w:rPr>
        <w:t>WIPO</w:t>
      </w:r>
      <w:r>
        <w:rPr>
          <w:rFonts w:ascii="FrutigerNext LT Regular;Segoe UI" w:hAnsi="FrutigerNext LT Regular;Segoe UI" w:cs="FrutigerNext LT Regular;Segoe UI"/>
          <w:szCs w:val="21"/>
        </w:rPr>
        <w:t>）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ascii="FrutigerNext LT Regular;Segoe UI" w:hAnsi="FrutigerNext LT Regular;Segoe UI" w:cs="FrutigerNext LT Regular;Segoe UI"/>
          <w:szCs w:val="21"/>
        </w:rPr>
        <w:t>参与具有全球影响力的法务部建设</w:t>
      </w:r>
    </w:p>
    <w:p>
      <w:pPr>
        <w:pStyle w:val="Normal"/>
        <w:spacing w:lineRule="auto" w:line="360"/>
        <w:ind w:left="842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招聘对象：面向</w:t>
      </w:r>
      <w:r>
        <w:rPr>
          <w:rFonts w:cs="FrutigerNext LT Regular;Segoe UI" w:ascii="FrutigerNext LT Regular;Segoe UI" w:hAnsi="FrutigerNext LT Regular;Segoe UI"/>
          <w:b/>
          <w:bCs/>
          <w:szCs w:val="21"/>
        </w:rPr>
        <w:t>2015</w:t>
      </w:r>
      <w:r>
        <w:rPr>
          <w:rFonts w:ascii="FrutigerNext LT Regular;Segoe UI" w:hAnsi="FrutigerNext LT Regular;Segoe UI" w:cs="FrutigerNext LT Regular;Segoe UI"/>
          <w:b/>
          <w:bCs/>
          <w:szCs w:val="21"/>
        </w:rPr>
        <w:t>年毕业的硕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实习期：</w:t>
      </w:r>
      <w:r>
        <w:rPr>
          <w:rFonts w:cs="FrutigerNext LT Regular;Segoe UI" w:ascii="FrutigerNext LT Regular;Segoe UI" w:hAnsi="FrutigerNext LT Regular;Segoe UI"/>
          <w:b/>
          <w:bCs/>
          <w:szCs w:val="21"/>
        </w:rPr>
        <w:t>3~9</w:t>
      </w:r>
      <w:r>
        <w:rPr>
          <w:rFonts w:ascii="FrutigerNext LT Regular;Segoe UI" w:hAnsi="FrutigerNext LT Regular;Segoe UI" w:cs="FrutigerNext LT Regular;Segoe UI"/>
          <w:b/>
          <w:bCs/>
          <w:szCs w:val="21"/>
        </w:rPr>
        <w:t>个月（具体实习时段根据业务需要及学生实际情况确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实习待遇：提供实习补助；对表现优秀的实习生，可优先录用为华为员工</w:t>
      </w:r>
    </w:p>
    <w:p>
      <w:pPr>
        <w:pStyle w:val="Normal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cs="FrutigerNext LT Regular;Segoe UI" w:ascii="FrutigerNext LT Regular;Segoe UI" w:hAnsi="FrutigerNext LT Regular;Segoe UI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80" w:hanging="18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招聘职位：</w:t>
      </w:r>
    </w:p>
    <w:p>
      <w:pPr>
        <w:pStyle w:val="Style16"/>
        <w:numPr>
          <w:ilvl w:val="0"/>
          <w:numId w:val="3"/>
        </w:numPr>
        <w:rPr>
          <w:rFonts w:ascii="FrutigerNext LT Regular;Segoe UI" w:hAnsi="FrutigerNext LT Regular;Segoe UI" w:cs="FrutigerNext LT Regular;Segoe UI"/>
          <w:b/>
          <w:b/>
          <w:bCs/>
          <w:szCs w:val="21"/>
          <w:highlight w:val="lightGray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  <w:highlight w:val="lightGray"/>
        </w:rPr>
        <w:t>涉外知识产权律师（实习地：深圳）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工作职责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1</w:t>
      </w:r>
      <w:r>
        <w:rPr>
          <w:rFonts w:ascii="FrutigerNext LT Regular;Segoe UI" w:hAnsi="FrutigerNext LT Regular;Segoe UI" w:cs="FrutigerNext LT Regular;Segoe UI"/>
          <w:szCs w:val="21"/>
        </w:rPr>
        <w:t>、知识产权的全球布局、维护、运营和维权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</w:t>
      </w:r>
      <w:r>
        <w:rPr>
          <w:rFonts w:ascii="FrutigerNext LT Regular;Segoe UI" w:hAnsi="FrutigerNext LT Regular;Segoe UI" w:cs="FrutigerNext LT Regular;Segoe UI"/>
          <w:szCs w:val="21"/>
        </w:rPr>
        <w:t>、处理公司在全球的知识产权纠纷（许可、诉讼），维护公司利益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3</w:t>
      </w:r>
      <w:r>
        <w:rPr>
          <w:rFonts w:ascii="FrutigerNext LT Regular;Segoe UI" w:hAnsi="FrutigerNext LT Regular;Segoe UI" w:cs="FrutigerNext LT Regular;Segoe UI"/>
          <w:szCs w:val="21"/>
        </w:rPr>
        <w:t>、推动和引导行业知识产权规则和主要国家法律环境建设，在规则层面保障公司利益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4</w:t>
      </w:r>
      <w:r>
        <w:rPr>
          <w:rFonts w:ascii="FrutigerNext LT Regular;Segoe UI" w:hAnsi="FrutigerNext LT Regular;Segoe UI" w:cs="FrutigerNext LT Regular;Segoe UI"/>
          <w:szCs w:val="21"/>
        </w:rPr>
        <w:t>、</w:t>
      </w:r>
      <w:r>
        <w:rPr>
          <w:rFonts w:ascii="FrutigerNext LT Regular;Segoe UI" w:hAnsi="FrutigerNext LT Regular;Segoe UI" w:cs="FrutigerNext LT Regular;Segoe UI"/>
          <w:color w:val="000000"/>
          <w:szCs w:val="21"/>
        </w:rPr>
        <w:t>中欧美专利</w:t>
      </w:r>
      <w:r>
        <w:rPr>
          <w:rFonts w:ascii="宋体;SimSun" w:hAnsi="宋体;SimSun" w:cs="宋体;SimSun"/>
          <w:color w:val="000000"/>
        </w:rPr>
        <w:t>撰写，审查意见答复，异议无效等</w:t>
      </w:r>
      <w:r>
        <w:rPr>
          <w:rFonts w:ascii="FrutigerNext LT Regular;Segoe UI" w:hAnsi="FrutigerNext LT Regular;Segoe UI" w:cs="FrutigerNext LT Regular;Segoe UI"/>
          <w:color w:val="000000"/>
          <w:szCs w:val="21"/>
        </w:rPr>
        <w:t>相关业务处理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5</w:t>
      </w:r>
      <w:r>
        <w:rPr>
          <w:rFonts w:ascii="FrutigerNext LT Regular;Segoe UI" w:hAnsi="FrutigerNext LT Regular;Segoe UI" w:cs="FrutigerNext LT Regular;Segoe UI"/>
          <w:szCs w:val="21"/>
        </w:rPr>
        <w:t>、专利包组合管理，专利侵权分析，市场活动中的专利风险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  <w:szCs w:val="21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</w:rPr>
        <w:t>职位要求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1</w:t>
      </w:r>
      <w:r>
        <w:rPr>
          <w:rFonts w:ascii="FrutigerNext LT Regular;Segoe UI" w:hAnsi="FrutigerNext LT Regular;Segoe UI" w:cs="FrutigerNext LT Regular;Segoe UI"/>
          <w:szCs w:val="21"/>
        </w:rPr>
        <w:t>、法律和知识产权相关专业硕士学历</w:t>
      </w:r>
      <w:r>
        <w:rPr>
          <w:rFonts w:ascii="FrutigerNext LT Regular;Segoe UI" w:hAnsi="FrutigerNext LT Regular;Segoe UI" w:cs="FrutigerNext LT Regular;Segoe UI"/>
          <w:szCs w:val="21"/>
        </w:rPr>
        <w:t>，</w:t>
      </w:r>
      <w:r>
        <w:rPr>
          <w:rFonts w:ascii="FrutigerNext LT Regular;Segoe UI" w:hAnsi="FrutigerNext LT Regular;Segoe UI" w:cs="FrutigerNext LT Regular;Segoe UI"/>
          <w:szCs w:val="21"/>
        </w:rPr>
        <w:t>有本科为通信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计算机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电子专业优先；或有处理过知识产权诉讼项目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许可项目谈判经验优先；或通过专利代理人考试</w:t>
      </w:r>
      <w:r>
        <w:rPr>
          <w:rFonts w:cs="FrutigerNext LT Regular;Segoe UI" w:ascii="FrutigerNext LT Regular;Segoe UI" w:hAnsi="FrutigerNext LT Regular;Segoe UI"/>
          <w:szCs w:val="21"/>
        </w:rPr>
        <w:t>/</w:t>
      </w:r>
      <w:r>
        <w:rPr>
          <w:rFonts w:ascii="FrutigerNext LT Regular;Segoe UI" w:hAnsi="FrutigerNext LT Regular;Segoe UI" w:cs="FrutigerNext LT Regular;Segoe UI"/>
          <w:szCs w:val="21"/>
        </w:rPr>
        <w:t>曾撰写过专利文件优先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2</w:t>
      </w:r>
      <w:r>
        <w:rPr>
          <w:rFonts w:ascii="FrutigerNext LT Regular;Segoe UI" w:hAnsi="FrutigerNext LT Regular;Segoe UI" w:cs="FrutigerNext LT Regular;Segoe UI"/>
          <w:szCs w:val="21"/>
        </w:rPr>
        <w:t>、能够以英语作为工作语言，</w:t>
      </w:r>
      <w:r>
        <w:rPr>
          <w:rFonts w:ascii="FrutigerNext LT Regular;Segoe UI" w:hAnsi="FrutigerNext LT Regular;Segoe UI" w:cs="FrutigerNext LT Regular;Segoe UI"/>
        </w:rPr>
        <w:t>有海外留学经验优先</w:t>
      </w:r>
      <w:r>
        <w:rPr>
          <w:rFonts w:ascii="FrutigerNext LT Regular;Segoe UI" w:hAnsi="FrutigerNext LT Regular;Segoe UI" w:cs="FrutigerNext LT Regular;Segoe UI"/>
          <w:szCs w:val="21"/>
        </w:rPr>
        <w:t>；</w:t>
      </w:r>
      <w:r>
        <w:rPr>
          <w:rFonts w:ascii="FrutigerNext LT Regular;Segoe UI" w:hAnsi="FrutigerNext LT Regular;Segoe UI" w:cs="FrutigerNext LT Regular;Segoe UI" w:eastAsia="FrutigerNext LT Regular;Segoe UI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3</w:t>
      </w:r>
      <w:r>
        <w:rPr>
          <w:rFonts w:ascii="FrutigerNext LT Regular;Segoe UI" w:hAnsi="FrutigerNext LT Regular;Segoe UI" w:cs="FrutigerNext LT Regular;Segoe UI"/>
          <w:szCs w:val="21"/>
        </w:rPr>
        <w:t>、具备团队合作、积极主动、坚韧和乐观的精神，沟通和表达能力强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  <w:t>4</w:t>
      </w:r>
      <w:r>
        <w:rPr>
          <w:rFonts w:ascii="FrutigerNext LT Regular;Segoe UI" w:hAnsi="FrutigerNext LT Regular;Segoe UI" w:cs="FrutigerNext LT Regular;Segoe UI"/>
          <w:szCs w:val="21"/>
        </w:rPr>
        <w:t>、希望将知识产权作为长期</w:t>
      </w:r>
      <w:r>
        <w:rPr>
          <w:rFonts w:ascii="FrutigerNext LT Regular;Segoe UI" w:hAnsi="FrutigerNext LT Regular;Segoe UI" w:cs="FrutigerNext LT Regular;Segoe UI"/>
          <w:color w:val="000000"/>
          <w:szCs w:val="21"/>
        </w:rPr>
        <w:t>职业</w:t>
      </w:r>
      <w:r>
        <w:rPr>
          <w:rFonts w:ascii="FrutigerNext LT Regular;Segoe UI" w:hAnsi="FrutigerNext LT Regular;Segoe UI" w:cs="FrutigerNext LT Regular;Segoe UI"/>
          <w:szCs w:val="21"/>
        </w:rPr>
        <w:t>发展方向。</w:t>
      </w:r>
    </w:p>
    <w:p>
      <w:pPr>
        <w:pStyle w:val="Style16"/>
        <w:numPr>
          <w:ilvl w:val="0"/>
          <w:numId w:val="3"/>
        </w:numPr>
        <w:rPr>
          <w:rFonts w:ascii="FrutigerNext LT Regular;Segoe UI" w:hAnsi="FrutigerNext LT Regular;Segoe UI" w:cs="FrutigerNext LT Regular;Segoe UI"/>
          <w:b/>
          <w:b/>
          <w:bCs/>
          <w:szCs w:val="21"/>
          <w:highlight w:val="lightGray"/>
        </w:rPr>
      </w:pPr>
      <w:r>
        <w:rPr>
          <w:rFonts w:ascii="FrutigerNext LT Regular;Segoe UI" w:hAnsi="FrutigerNext LT Regular;Segoe UI" w:cs="FrutigerNext LT Regular;Segoe UI"/>
          <w:b/>
          <w:bCs/>
          <w:szCs w:val="21"/>
          <w:highlight w:val="lightGray"/>
        </w:rPr>
        <w:t>涉外律师（实习地：深圳）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职责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1</w:t>
      </w:r>
      <w:r>
        <w:rPr>
          <w:rFonts w:ascii="FrutigerNext LT Regular;Segoe UI" w:hAnsi="FrutigerNext LT Regular;Segoe UI" w:cs="FrutigerNext LT Regular;Segoe UI"/>
        </w:rPr>
        <w:t>、负责处理公司全球（</w:t>
      </w:r>
      <w:r>
        <w:rPr>
          <w:rFonts w:cs="FrutigerNext LT Regular;Segoe UI" w:ascii="FrutigerNext LT Regular;Segoe UI" w:hAnsi="FrutigerNext LT Regular;Segoe UI"/>
        </w:rPr>
        <w:t>140</w:t>
      </w:r>
      <w:r>
        <w:rPr>
          <w:rFonts w:ascii="FrutigerNext LT Regular;Segoe UI" w:hAnsi="FrutigerNext LT Regular;Segoe UI" w:cs="FrutigerNext LT Regular;Segoe UI"/>
        </w:rPr>
        <w:t>个国家）法律事务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2</w:t>
      </w:r>
      <w:r>
        <w:rPr>
          <w:rFonts w:ascii="FrutigerNext LT Regular;Segoe UI" w:hAnsi="FrutigerNext LT Regular;Segoe UI" w:cs="FrutigerNext LT Regular;Segoe UI"/>
        </w:rPr>
        <w:t>、负责与公司全球客户、合作伙伴、竞争对手的业务谈判；（如国际贸易、投融资、资本运作、不动产、国际合作等）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3</w:t>
      </w:r>
      <w:r>
        <w:rPr>
          <w:rFonts w:ascii="FrutigerNext LT Regular;Segoe UI" w:hAnsi="FrutigerNext LT Regular;Segoe UI" w:cs="FrutigerNext LT Regular;Segoe UI"/>
        </w:rPr>
        <w:t>、负责在全球建立符合当地法律要求的合规体系（如税务、海关、劳工、反倾销、国际贸易合规、国际贸易壁垒等）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  <w:r>
        <w:rPr>
          <w:rFonts w:ascii="FrutigerNext LT Regular;Segoe UI" w:hAnsi="FrutigerNext LT Regular;Segoe UI" w:cs="FrutigerNext LT Regular;Segoe UI"/>
        </w:rPr>
        <w:t>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4</w:t>
      </w:r>
      <w:r>
        <w:rPr>
          <w:rFonts w:ascii="FrutigerNext LT Regular;Segoe UI" w:hAnsi="FrutigerNext LT Regular;Segoe UI" w:cs="FrutigerNext LT Regular;Segoe UI"/>
        </w:rPr>
        <w:t>、负责处理全球各类诉讼、仲裁和纠纷；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5</w:t>
      </w:r>
      <w:r>
        <w:rPr>
          <w:rFonts w:ascii="FrutigerNext LT Regular;Segoe UI" w:hAnsi="FrutigerNext LT Regular;Segoe UI" w:cs="FrutigerNext LT Regular;Segoe UI"/>
        </w:rPr>
        <w:t>、负责建立全球法律外部资源平台，与全球主要律师事务所等法律资源建立业务交往。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  <w:b/>
          <w:b/>
          <w:bCs/>
        </w:rPr>
      </w:pPr>
      <w:r>
        <w:rPr>
          <w:rFonts w:ascii="宋体;SimSun" w:hAnsi="宋体;SimSun" w:cs="宋体;SimSun"/>
          <w:b/>
          <w:bCs/>
        </w:rPr>
        <w:t>职位要求：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1</w:t>
      </w:r>
      <w:r>
        <w:rPr>
          <w:rFonts w:ascii="FrutigerNext LT Regular;Segoe UI" w:hAnsi="FrutigerNext LT Regular;Segoe UI" w:cs="FrutigerNext LT Regular;Segoe UI"/>
        </w:rPr>
        <w:t>、法学、法律硕士学历，有海外留学经验或通过司法考试优先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2</w:t>
      </w:r>
      <w:r>
        <w:rPr>
          <w:rFonts w:ascii="FrutigerNext LT Regular;Segoe UI" w:hAnsi="FrutigerNext LT Regular;Segoe UI" w:cs="FrutigerNext LT Regular;Segoe UI"/>
        </w:rPr>
        <w:t>、能够以英语作为工作语言，</w:t>
      </w:r>
      <w:r>
        <w:rPr>
          <w:rFonts w:cs="FrutigerNext LT Regular;Segoe UI" w:ascii="FrutigerNext LT Regular;Segoe UI" w:hAnsi="FrutigerNext LT Regular;Segoe UI"/>
        </w:rPr>
        <w:t>CET-6</w:t>
      </w:r>
      <w:r>
        <w:rPr>
          <w:rFonts w:ascii="FrutigerNext LT Regular;Segoe UI" w:hAnsi="FrutigerNext LT Regular;Segoe UI" w:cs="FrutigerNext LT Regular;Segoe UI"/>
        </w:rPr>
        <w:t>考试分数</w:t>
      </w:r>
      <w:r>
        <w:rPr>
          <w:rFonts w:cs="FrutigerNext LT Regular;Segoe UI" w:ascii="FrutigerNext LT Regular;Segoe UI" w:hAnsi="FrutigerNext LT Regular;Segoe UI"/>
        </w:rPr>
        <w:t>425</w:t>
      </w:r>
      <w:r>
        <w:rPr>
          <w:rFonts w:ascii="FrutigerNext LT Regular;Segoe UI" w:hAnsi="FrutigerNext LT Regular;Segoe UI" w:cs="FrutigerNext LT Regular;Segoe UI"/>
        </w:rPr>
        <w:t>分及以上，本科为英语专业的须通过专业八级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3</w:t>
      </w:r>
      <w:r>
        <w:rPr>
          <w:rFonts w:ascii="FrutigerNext LT Regular;Segoe UI" w:hAnsi="FrutigerNext LT Regular;Segoe UI" w:cs="FrutigerNext LT Regular;Segoe UI"/>
        </w:rPr>
        <w:t>、能适应在全球各地工作；</w:t>
      </w:r>
      <w:r>
        <w:rPr>
          <w:rFonts w:ascii="FrutigerNext LT Regular;Segoe UI" w:hAnsi="FrutigerNext LT Regular;Segoe UI" w:cs="FrutigerNext LT Regular;Segoe UI" w:eastAsia="FrutigerNext LT Regular;Segoe UI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FrutigerNext LT Regular;Segoe UI" w:hAnsi="FrutigerNext LT Regular;Segoe UI" w:cs="FrutigerNext LT Regular;Segoe UI"/>
        </w:rPr>
      </w:pPr>
      <w:r>
        <w:rPr>
          <w:rFonts w:cs="FrutigerNext LT Regular;Segoe UI" w:ascii="FrutigerNext LT Regular;Segoe UI" w:hAnsi="FrutigerNext LT Regular;Segoe UI"/>
        </w:rPr>
        <w:t>4</w:t>
      </w:r>
      <w:r>
        <w:rPr>
          <w:rFonts w:ascii="FrutigerNext LT Regular;Segoe UI" w:hAnsi="FrutigerNext LT Regular;Segoe UI" w:cs="FrutigerNext LT Regular;Segoe UI"/>
        </w:rPr>
        <w:t>、具备团队合作、积极主动、坚韧和乐观的精神，沟通和表达能力强。</w:t>
      </w:r>
    </w:p>
    <w:p>
      <w:pPr>
        <w:pStyle w:val="Normal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p>
      <w:pPr>
        <w:pStyle w:val="Normal"/>
        <w:rPr>
          <w:rFonts w:ascii="FrutigerNext LT Regular;Segoe UI" w:hAnsi="FrutigerNext LT Regular;Segoe UI" w:cs="FrutigerNext LT Regular;Segoe UI"/>
          <w:szCs w:val="21"/>
        </w:rPr>
      </w:pPr>
      <w:r>
        <w:rPr>
          <w:rFonts w:cs="FrutigerNext LT Regular;Segoe UI" w:ascii="FrutigerNext LT Regular;Segoe UI" w:hAnsi="FrutigerNext LT Regular;Segoe UI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Regular">
    <w:altName w:val="Segoe UI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3238"/>
      <w:gridCol w:w="3178"/>
    </w:tblGrid>
    <w:tr>
      <w:trPr/>
      <w:tc>
        <w:tcPr>
          <w:tcW w:w="3484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rPr/>
          </w:pPr>
          <w:r>
            <w:rPr/>
            <w:fldChar w:fldCharType="begin"/>
          </w:r>
          <w:r>
            <w:rPr/>
            <w:instrText xml:space="preserve"> DATE \@"yyyy\-M\-d" </w:instrText>
          </w:r>
          <w:r>
            <w:rPr/>
            <w:fldChar w:fldCharType="separate"/>
          </w:r>
          <w:r>
            <w:rPr/>
            <w:t>2026-7-28</w:t>
          </w:r>
          <w:r>
            <w:rPr/>
            <w:fldChar w:fldCharType="end"/>
          </w:r>
        </w:p>
      </w:tc>
      <w:tc>
        <w:tcPr>
          <w:tcW w:w="3238" w:type="dxa"/>
          <w:tcBorders>
            <w:top w:val="single" w:sz="4" w:space="0" w:color="000000"/>
          </w:tcBorders>
        </w:tcPr>
        <w:p>
          <w:pPr>
            <w:pStyle w:val="Footer"/>
            <w:ind w:firstLine="90"/>
            <w:rPr/>
          </w:pPr>
          <w:r>
            <w:rPr/>
            <w:t>华为机密，未经许可不得扩散</w:t>
          </w:r>
        </w:p>
      </w:tc>
      <w:tc>
        <w:tcPr>
          <w:tcW w:w="3178" w:type="dxa"/>
          <w:tcBorders>
            <w:top w:val="single" w:sz="4" w:space="0" w:color="000000"/>
          </w:tcBorders>
        </w:tcPr>
        <w:p>
          <w:pPr>
            <w:pStyle w:val="Footer"/>
            <w:ind w:firstLine="360"/>
            <w:jc w:val="right"/>
            <w:rPr/>
          </w:pPr>
          <w:r>
            <w:rPr/>
            <w:t>第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  <w:r>
            <w:rPr/>
            <w:t xml:space="preserve">, </w:t>
          </w:r>
          <w:r>
            <w:rPr/>
            <w:t>共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89"/>
      <w:gridCol w:w="6909"/>
      <w:gridCol w:w="2002"/>
    </w:tblGrid>
    <w:tr>
      <w:trPr>
        <w:trHeight w:val="782" w:hRule="exact"/>
        <w:cantSplit w:val="true"/>
      </w:trPr>
      <w:tc>
        <w:tcPr>
          <w:tcW w:w="989" w:type="dxa"/>
          <w:tcBorders>
            <w:bottom w:val="single" w:sz="4" w:space="0" w:color="000000"/>
          </w:tcBorders>
        </w:tcPr>
        <w:p>
          <w:pPr>
            <w:pStyle w:val="Style15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69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firstLine="360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/>
            </w:rPr>
            <w:t>华为法务部招聘涉外律师、涉外知识产权律师（</w:t>
          </w:r>
          <w:r>
            <w:rPr>
              <w:rFonts w:cs="Dotum;돋움" w:ascii="Dotum;돋움" w:hAnsi="Dotum;돋움"/>
            </w:rPr>
            <w:t>2014</w:t>
          </w:r>
          <w:r>
            <w:rPr>
              <w:rFonts w:ascii="Dotum;돋움" w:hAnsi="Dotum;돋움" w:cs="Dotum;돋움"/>
            </w:rPr>
            <w:t>年实习生）</w:t>
          </w:r>
        </w:p>
      </w:tc>
      <w:tc>
        <w:tcPr>
          <w:tcW w:w="200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Dotum;돋움" w:hAnsi="Dotum;돋움" w:cs="Dotum;돋움"/>
            </w:rPr>
          </w:pPr>
          <w:r>
            <w:rPr>
              <w:rFonts w:ascii="Dotum;돋움" w:hAnsi="Dotum;돋움" w:cs="Dotum;돋움" w:eastAsia="Dotum;돋움"/>
            </w:rPr>
            <w:t>文</w:t>
          </w:r>
          <w:r>
            <w:rPr>
              <w:rFonts w:ascii="Dotum;돋움" w:hAnsi="Dotum;돋움" w:cs="MS UI Gothic" w:eastAsia="MS UI Gothic"/>
            </w:rPr>
            <w:t>档</w:t>
          </w:r>
          <w:r>
            <w:rPr>
              <w:rFonts w:ascii="Dotum;돋움" w:hAnsi="Dotum;돋움" w:cs="Dotum;돋움" w:eastAsia="Dotum;돋움"/>
            </w:rPr>
            <w:t>密</w:t>
          </w:r>
          <w:r>
            <w:rPr>
              <w:rFonts w:ascii="Dotum;돋움" w:hAnsi="Dotum;돋움" w:cs="MS UI Gothic"/>
            </w:rPr>
            <w:t>级：</w:t>
          </w:r>
          <w:r>
            <w:rPr>
              <w:rFonts w:ascii="Dotum;돋움" w:hAnsi="Dotum;돋움" w:cs="Dotum;돋움" w:eastAsia="Dotum;돋움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FrutigerNext LT Regular;Segoe UI" w:hAnsi="FrutigerNext LT Regular;Segoe UI" w:cs="FrutigerNext LT Regular;Segoe UI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cn/career/campus/" TargetMode="External"/><Relationship Id="rId3" Type="http://schemas.openxmlformats.org/officeDocument/2006/relationships/hyperlink" Target="http://career.huawei.com/career/zh/campus/&#65289;&#25552;&#20132;&#31616;&#21382;&#12290;&#32844;&#20301;&#20449;&#24687;&#21487;&#22312;&#8220;&#20027;&#39029;&#8213;&#8213;&#32844;&#20301;&#20449;&#2468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