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44"/>
          <w:szCs w:val="44"/>
        </w:rPr>
        <w:t>3D</w:t>
      </w:r>
      <w:r>
        <w:rPr>
          <w:rFonts w:ascii="黑体;SimHei" w:hAnsi="黑体;SimHei" w:cs="方正小标宋简体;Arial Unicode MS" w:eastAsia="黑体;SimHei"/>
          <w:sz w:val="44"/>
          <w:szCs w:val="44"/>
        </w:rPr>
        <w:t>打印技术发展与知识产权制度变革论坛议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—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地    点：</w:t>
      </w:r>
      <w:r>
        <w:rPr>
          <w:rFonts w:ascii="宋体;SimSun" w:hAnsi="宋体;SimSun" w:cs="宋体;SimSun"/>
          <w:bCs/>
          <w:sz w:val="28"/>
          <w:szCs w:val="28"/>
        </w:rPr>
        <w:t>武汉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华中科技大学国际学术交流中心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号楼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中国知识产权法学研究会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w w:val="80"/>
          <w:sz w:val="28"/>
          <w:szCs w:val="28"/>
        </w:rPr>
        <w:t xml:space="preserve">        </w:t>
      </w:r>
      <w:r>
        <w:rPr>
          <w:rFonts w:ascii="宋体;SimSun" w:hAnsi="宋体;SimSun" w:cs="宋体;SimSun"/>
          <w:w w:val="80"/>
          <w:sz w:val="32"/>
          <w:szCs w:val="28"/>
        </w:rPr>
        <w:t>华中科技大学中国知识产权司法保护理论研究基地（最高人民法院设立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华中科技大学法学院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华中科技大学</w:t>
      </w:r>
      <w:r>
        <w:rPr>
          <w:rFonts w:ascii="宋体;SimSun" w:hAnsi="宋体;SimSun" w:cs="仿宋_GB2312"/>
          <w:sz w:val="28"/>
          <w:szCs w:val="28"/>
        </w:rPr>
        <w:t>材料学院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广州华进联合专利商标代理有限公司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五）下午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华中科技大学国际学术交流中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报到（</w:t>
      </w:r>
      <w:r>
        <w:rPr>
          <w:rFonts w:ascii="宋体;SimSun" w:hAnsi="宋体;SimSun" w:cs="宋体;SimSun"/>
          <w:b/>
          <w:sz w:val="28"/>
          <w:szCs w:val="28"/>
        </w:rPr>
        <w:t>外地代表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（星期六）上午</w:t>
      </w:r>
    </w:p>
    <w:p>
      <w:pPr>
        <w:pStyle w:val="Normal"/>
        <w:snapToGrid w:val="false"/>
        <w:spacing w:before="156" w:after="156"/>
        <w:rPr/>
      </w:pPr>
      <w:r>
        <w:rPr/>
        <w:t xml:space="preserve">     </w:t>
      </w:r>
      <w:r>
        <w:rPr/>
        <w:t>华中科技大学东六楼（毗邻法学院楼、东边大操场附近）二楼模拟法庭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095"/>
        <w:gridCol w:w="484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席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报告人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议人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技术发展与知识产权制度变革论坛”开幕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主席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俞  江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院长、华中科技大学中国知识产权司法保护理论研究基地副主任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焦洪涛 副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华中科技大学法学院副院长、华中科技大学中国知识产权司法保护理论研究基地秘书长 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郑友德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中国知识产权司法保护理论研究基地副主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坛开幕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9: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致欢迎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段献忠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副校长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5-9: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宾发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郭  禾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知识产权法学研究会秘书长 中国人民大学知识产权学院 副院长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韩秀成 主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知识产权局知识产权发展研究中心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周  翔 审判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最高人民法院知识产权庭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25-9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学院致辞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俞  江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院长、华中科技大学中国知识产权司法保护理论研究基地副主任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40-10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会主题报告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00-10: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技术发展与科技创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史玉升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技术产业联盟联席理事长、材料科学与工程学院党总支书记、先进成形技术与装备湖北工程实验室主任、中国特种加工学会常务理事、中国快速成形委员会副主任委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0-10:4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由提问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会议第一子论坛</w:t>
            </w:r>
          </w:p>
        </w:tc>
      </w:tr>
      <w:tr>
        <w:trPr>
          <w:trHeight w:val="620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40-12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宁立志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大学知识产权法研究所所长</w:t>
            </w:r>
          </w:p>
        </w:tc>
      </w:tr>
      <w:tr>
        <w:trPr>
          <w:trHeight w:val="6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制度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保护之探讨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冯晓青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知识产权法学研究会副会长、中国政法大学无形资产管理研究中心主任</w:t>
            </w:r>
          </w:p>
        </w:tc>
      </w:tr>
      <w:tr>
        <w:trPr>
          <w:trHeight w:val="6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产品设计图著作权保护问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刘  强 副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南大学知识产权研究院研究员</w:t>
            </w:r>
          </w:p>
        </w:tc>
      </w:tr>
      <w:tr>
        <w:trPr>
          <w:trHeight w:val="6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黄武双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知识产权法学研究会副秘书长、华东政法大学知识产权学院党总支书记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>
          <w:trHeight w:val="33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黄玉烨 教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中南财经政法大学知识产权学院院长助理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分钟）</w:t>
            </w:r>
          </w:p>
        </w:tc>
      </w:tr>
      <w:tr>
        <w:trPr>
          <w:trHeight w:val="33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与提问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日（星期六）中午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午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华中科技大学国际学术交流中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一楼瑜园餐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7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六）下午</w:t>
      </w:r>
    </w:p>
    <w:p>
      <w:pPr>
        <w:pStyle w:val="Normal"/>
        <w:snapToGrid w:val="false"/>
        <w:spacing w:before="156" w:after="156"/>
        <w:rPr/>
      </w:pPr>
      <w:r>
        <w:rPr/>
        <w:t xml:space="preserve">     </w:t>
      </w:r>
      <w:r>
        <w:rPr/>
        <w:t>华中科技大学国际学术交流中心</w:t>
      </w:r>
      <w:r>
        <w:rPr/>
        <w:t>8</w:t>
      </w:r>
      <w:r>
        <w:rPr/>
        <w:t>号楼二楼会议室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095"/>
        <w:gridCol w:w="484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题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席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主持人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报告人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评议人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会议第二子论坛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5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陶鑫良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知识产权法学研究会副会长、上海大学知识产权学院 院长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时代我国专利权人的维权困局及出路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张韬略 副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济大学法学院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技术背景下专利间接侵权的认定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伍春艳 讲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何  震 庭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汉市中级人民法院知识产权审判庭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彭学龙 教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中南财经政法大学知识产权研究中心副主任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分钟）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与提问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会议第三子论坛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:00-16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曹新明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知识产权法学研究会副会长、中南财经政法大学知识产权研究中心常务副主任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行为的著作权规则：新产业与老问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熊  琦 副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南财经政法大学知识产权研究中心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放创新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的知识产权保护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王活涛 先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博士研究生、腾讯公司专利总监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刘  华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师范大学知识产权法研究所所长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宋慧献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大学政法学院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与提问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00-16:2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会议第四子论坛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:20-17:4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韦  之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科技法与知识产权系主任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与知识产权保护——德国法的应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喻  玲 副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大学法学院</w:t>
            </w:r>
          </w:p>
        </w:tc>
      </w:tr>
      <w:tr>
        <w:trPr>
          <w:trHeight w:val="59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对专利产品修理与重作规则的挑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范长军 讲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</w:t>
            </w:r>
          </w:p>
        </w:tc>
      </w:tr>
      <w:tr>
        <w:trPr>
          <w:trHeight w:val="592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德国应对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打印技术的法政策学分析——以知识产权法为重点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分钟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  陶 先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国慕尼黑大学法律学系博士研究生、马普知识产权法研究所客座研究员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w w:val="90"/>
                <w:sz w:val="28"/>
                <w:szCs w:val="28"/>
              </w:rPr>
              <w:t>胡开忠 教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中南财经政法大学知识产权研究中心副主任（</w:t>
            </w: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分钟）</w:t>
            </w:r>
          </w:p>
        </w:tc>
      </w:tr>
      <w:tr>
        <w:trPr>
          <w:trHeight w:val="44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袁晓东 副教授</w:t>
            </w: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华中科技大学管理学院科技管理与知识产权系（</w:t>
            </w:r>
            <w:r>
              <w:rPr>
                <w:rFonts w:eastAsia="仿宋_GB2312" w:cs="仿宋_GB2312" w:ascii="仿宋_GB2312" w:hAnsi="仿宋_GB2312"/>
                <w:w w:val="8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分钟）</w:t>
            </w:r>
          </w:p>
        </w:tc>
      </w:tr>
      <w:tr>
        <w:trPr>
          <w:trHeight w:val="44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议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郑友德 教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>
          <w:trHeight w:val="899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讨论与提问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）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打印技术发展与知识产权制度变革论坛”闭幕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韦  之 教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科技大学法学院科技法与知识产权系主任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日（星期六）晚上  晚餐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与会嘉宾：百景园餐厅二楼武湖包房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与会学生：</w:t>
      </w:r>
      <w:r>
        <w:rPr>
          <w:rFonts w:ascii="宋体;SimSun" w:hAnsi="宋体;SimSun" w:cs="宋体;SimSun"/>
          <w:sz w:val="28"/>
          <w:szCs w:val="28"/>
        </w:rPr>
        <w:t>国际学术交流中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一楼瑜园</w:t>
      </w:r>
      <w:r>
        <w:rPr>
          <w:rFonts w:ascii="宋体;SimSun" w:hAnsi="宋体;SimSun" w:cs="宋体;SimSun"/>
          <w:color w:val="000000"/>
          <w:sz w:val="28"/>
          <w:szCs w:val="28"/>
        </w:rPr>
        <w:t>餐厅</w:t>
      </w:r>
    </w:p>
    <w:p>
      <w:pPr>
        <w:pStyle w:val="Normal"/>
        <w:snapToGrid w:val="false"/>
        <w:spacing w:before="156" w:after="156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ascii="宋体;SimSun" w:hAnsi="宋体;SimSun" w:cs="宋体;SimSun"/>
          <w:b/>
          <w:bCs/>
          <w:sz w:val="28"/>
          <w:szCs w:val="28"/>
        </w:rPr>
        <w:t>焦洪涛</w:t>
      </w:r>
      <w:r>
        <w:rPr>
          <w:rFonts w:ascii="宋体;SimSun" w:hAnsi="宋体;SimSun" w:cs="宋体;SimSun"/>
          <w:sz w:val="28"/>
          <w:szCs w:val="28"/>
        </w:rPr>
        <w:t xml:space="preserve"> 副院长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4-09-25T08:38:00Z</cp:lastPrinted>
  <dcterms:modified xsi:type="dcterms:W3CDTF">2014-09-25T00:40:00Z</dcterms:modified>
  <cp:revision>16</cp:revision>
  <dc:subject/>
  <dc:title>3D打印技术发展与知识产权制度变革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