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exact" w:line="460"/>
        <w:jc w:val="center"/>
        <w:outlineLvl w:val="2"/>
        <w:rPr>
          <w:rFonts w:ascii="黑体;SimHei" w:hAnsi="黑体;SimHei" w:eastAsia="黑体;SimHei" w:cs="宋体;SimSun"/>
          <w:kern w:val="0"/>
          <w:sz w:val="36"/>
          <w:szCs w:val="36"/>
          <w:lang w:val="en-US" w:eastAsia="en-US"/>
        </w:rPr>
      </w:pPr>
      <w:r>
        <w:rPr>
          <w:rFonts w:ascii="黑体;SimHei" w:hAnsi="黑体;SimHei" w:cs="宋体;SimSun" w:eastAsia="黑体;SimHei"/>
          <w:kern w:val="0"/>
          <w:sz w:val="36"/>
          <w:szCs w:val="36"/>
          <w:lang w:val="en-US" w:eastAsia="en-US"/>
        </w:rPr>
        <w:t>华中科技大学“教学质量工程”第五批教学研究项目公示</w:t>
      </w:r>
    </w:p>
    <w:p>
      <w:pPr>
        <w:pStyle w:val="Normal"/>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全校各单位：</w:t>
      </w:r>
    </w:p>
    <w:p>
      <w:pPr>
        <w:pStyle w:val="Normal"/>
        <w:snapToGrid w:val="false"/>
        <w:spacing w:lineRule="exact" w:line="460" w:before="0" w:after="93"/>
        <w:ind w:firstLine="560"/>
        <w:jc w:val="left"/>
        <w:rPr/>
      </w:pPr>
      <w:r>
        <w:rPr>
          <w:rFonts w:ascii="宋体;SimSun" w:hAnsi="宋体;SimSun" w:cs="宋体;SimSun"/>
          <w:kern w:val="0"/>
          <w:sz w:val="28"/>
          <w:szCs w:val="28"/>
        </w:rPr>
        <w:t>根据《关于做好我校“教学质量工程”第五批教学研究项目立项申报工作的通知</w:t>
      </w:r>
      <w:r>
        <w:rPr>
          <w:rFonts w:ascii="宋体;SimSun" w:hAnsi="宋体;SimSun" w:cs="宋体;SimSun"/>
          <w:sz w:val="28"/>
          <w:szCs w:val="28"/>
        </w:rPr>
        <w:t>》</w:t>
      </w:r>
      <w:r>
        <w:rPr>
          <w:rFonts w:ascii="宋体;SimSun" w:hAnsi="宋体;SimSun" w:cs="宋体;SimSun"/>
          <w:kern w:val="0"/>
          <w:sz w:val="28"/>
          <w:szCs w:val="28"/>
        </w:rPr>
        <w:t>精神，经项目组申请、各单位推荐、学科评审组和校评审组评定，报主管校领导批准，拟定我校“教学质量工程”第五批教学研究立项项目</w:t>
      </w:r>
      <w:r>
        <w:rPr>
          <w:rFonts w:cs="宋体;SimSun" w:ascii="宋体;SimSun" w:hAnsi="宋体;SimSun"/>
          <w:kern w:val="0"/>
          <w:sz w:val="28"/>
          <w:szCs w:val="28"/>
        </w:rPr>
        <w:t>104</w:t>
      </w:r>
      <w:r>
        <w:rPr>
          <w:rFonts w:ascii="宋体;SimSun" w:hAnsi="宋体;SimSun" w:cs="宋体;SimSun"/>
          <w:kern w:val="0"/>
          <w:sz w:val="28"/>
          <w:szCs w:val="28"/>
        </w:rPr>
        <w:t>项，现予公示。</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本公示文自发布之日起</w:t>
      </w:r>
      <w:r>
        <w:rPr>
          <w:rFonts w:cs="宋体;SimSun" w:ascii="宋体;SimSun" w:hAnsi="宋体;SimSun"/>
          <w:sz w:val="28"/>
          <w:szCs w:val="28"/>
        </w:rPr>
        <w:t>7</w:t>
      </w:r>
      <w:r>
        <w:rPr>
          <w:rFonts w:ascii="宋体;SimSun" w:hAnsi="宋体;SimSun" w:cs="宋体;SimSun"/>
          <w:sz w:val="28"/>
          <w:szCs w:val="28"/>
        </w:rPr>
        <w:t>天为公示期。对上述公示项目如有异议，可以书面形式（包括必要的证明材料）向校教务处提出。校评审委员会将及时进行调查与复核。</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附件：华中科技大学“教学质量工程”第五批教学研究项目公示名单</w:t>
      </w:r>
    </w:p>
    <w:p>
      <w:pPr>
        <w:pStyle w:val="Normal"/>
        <w:snapToGrid w:val="false"/>
        <w:spacing w:lineRule="exact" w:line="460"/>
        <w:ind w:right="1271" w:firstLine="4480"/>
        <w:jc w:val="left"/>
        <w:rPr>
          <w:rFonts w:ascii="宋体;SimSun" w:hAnsi="宋体;SimSun" w:cs="宋体;SimSun"/>
          <w:kern w:val="0"/>
          <w:sz w:val="32"/>
          <w:szCs w:val="20"/>
        </w:rPr>
      </w:pPr>
      <w:r>
        <w:rPr>
          <w:rFonts w:cs="宋体;SimSun" w:ascii="宋体;SimSun" w:hAnsi="宋体;SimSun"/>
          <w:kern w:val="0"/>
          <w:sz w:val="32"/>
          <w:szCs w:val="20"/>
        </w:rPr>
      </w:r>
    </w:p>
    <w:p>
      <w:pPr>
        <w:pStyle w:val="Normal"/>
        <w:snapToGrid w:val="false"/>
        <w:spacing w:lineRule="exact" w:line="460"/>
        <w:ind w:right="1271" w:firstLine="448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lineRule="exact" w:line="460"/>
        <w:jc w:val="right"/>
        <w:rPr>
          <w:rFonts w:ascii="宋体;SimSun" w:hAnsi="宋体;SimSun" w:cs="宋体;SimSun"/>
          <w:sz w:val="28"/>
          <w:szCs w:val="28"/>
        </w:rPr>
      </w:pPr>
      <w:r>
        <w:rPr>
          <w:rFonts w:ascii="宋体;SimSun" w:hAnsi="宋体;SimSun" w:cs="宋体;SimSun"/>
          <w:sz w:val="28"/>
          <w:szCs w:val="28"/>
        </w:rPr>
        <w:t>华中科技大学教务处</w:t>
      </w:r>
    </w:p>
    <w:p>
      <w:pPr>
        <w:pStyle w:val="Normal"/>
        <w:snapToGrid w:val="false"/>
        <w:spacing w:lineRule="exact" w:line="460"/>
        <w:jc w:val="right"/>
        <w:rPr>
          <w:rFonts w:ascii="宋体;SimSun" w:hAnsi="宋体;SimSun" w:cs="宋体;SimSun"/>
          <w:sz w:val="28"/>
          <w:szCs w:val="28"/>
        </w:rPr>
      </w:pPr>
      <w:r>
        <w:rPr>
          <w:rFonts w:ascii="宋体;SimSun" w:hAnsi="宋体;SimSun" w:cs="宋体;SimSun"/>
          <w:sz w:val="28"/>
          <w:szCs w:val="28"/>
        </w:rPr>
        <w:t>二Ｏ一一年六月二日</w:t>
      </w:r>
      <w:r>
        <w:br w:type="page"/>
      </w:r>
    </w:p>
    <w:p>
      <w:pPr>
        <w:pStyle w:val="Norma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napToGrid w:val="false"/>
        <w:spacing w:lineRule="exact" w:line="460" w:before="0" w:after="9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华中科技大学“教学质量工程”第五批教学研究项目</w:t>
      </w:r>
    </w:p>
    <w:p>
      <w:pPr>
        <w:pStyle w:val="Normal"/>
        <w:snapToGrid w:val="false"/>
        <w:spacing w:lineRule="exact" w:line="460"/>
        <w:jc w:val="center"/>
        <w:rPr/>
      </w:pPr>
      <w:r>
        <w:rPr/>
        <w:t>公  示  名  单</w:t>
      </w:r>
    </w:p>
    <w:tbl>
      <w:tblPr>
        <w:tblW w:w="9673" w:type="dxa"/>
        <w:jc w:val="center"/>
        <w:tblInd w:w="0" w:type="dxa"/>
        <w:tblLayout w:type="fixed"/>
        <w:tblCellMar>
          <w:top w:w="0" w:type="dxa"/>
          <w:left w:w="108" w:type="dxa"/>
          <w:bottom w:w="0" w:type="dxa"/>
          <w:right w:w="108" w:type="dxa"/>
        </w:tblCellMar>
      </w:tblPr>
      <w:tblGrid>
        <w:gridCol w:w="789"/>
        <w:gridCol w:w="2288"/>
        <w:gridCol w:w="2318"/>
        <w:gridCol w:w="890"/>
        <w:gridCol w:w="3388"/>
      </w:tblGrid>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合作者</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机械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外合作《机电创新决策与设计方法》课程建设及教学方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胡友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波、</w:t>
            </w:r>
            <w:r>
              <w:rPr>
                <w:rFonts w:cs="宋体;SimSun" w:ascii="宋体;SimSun" w:hAnsi="宋体;SimSun"/>
                <w:bCs/>
                <w:color w:val="000000"/>
                <w:kern w:val="0"/>
                <w:szCs w:val="21"/>
              </w:rPr>
              <w:t>William Singhose</w:t>
            </w:r>
            <w:r>
              <w:rPr>
                <w:rFonts w:ascii="宋体;SimSun" w:hAnsi="宋体;SimSun" w:cs="宋体;SimSun"/>
                <w:bCs/>
                <w:color w:val="000000"/>
                <w:kern w:val="0"/>
                <w:szCs w:val="21"/>
              </w:rPr>
              <w:t>、凌玲、严思杰、易朋兴</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机械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机械制造与工艺装备课程群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熊良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彭义兵、谭琼、安萍、汤漾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机械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机械专业电类课程群的《电子技术》教学体系再设计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艾武、张冈、唐小琦、宋宝、张代林</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机械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业工程专业课程群建设及研究性教学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海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亮、黄刚、李新宇、蒋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机械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知识转化为能力的有效性及评价方式可行性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晓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宋玲、贾康生、庞行志、鄢来祥</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能源与动力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国际国内多平台与多模式实学创新教学体系的构建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树红</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舒水明、高伟、陈刚、周怀春、黄荣华、姚 洪、罗小兵、陈汉平、黄晓明、王晓墨</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能源与动力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能源类实学创新实验班特色课程体系的建设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舒水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郭照立、刘小伟、张师帅、常君莉</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能源与动力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制冷及低温方向拔尖创新人才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丁国忠</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晓青、胡兴华、孙川、谭希</w:t>
            </w:r>
            <w:r>
              <w:rPr>
                <w:rFonts w:cs="宋体;SimSun" w:ascii="宋体;SimSun" w:hAnsi="宋体;SimSun"/>
                <w:bCs/>
                <w:color w:val="000000"/>
                <w:kern w:val="0"/>
                <w:szCs w:val="21"/>
              </w:rPr>
              <w:br/>
            </w:r>
            <w:r>
              <w:rPr>
                <w:rFonts w:ascii="宋体;SimSun" w:hAnsi="宋体;SimSun" w:cs="宋体;SimSun"/>
                <w:bCs/>
                <w:color w:val="000000"/>
                <w:kern w:val="0"/>
                <w:szCs w:val="21"/>
              </w:rPr>
              <w:t>刘梦玲、吴一梅、苗家将</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材料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材料工程学科多层次创新型课程及人才培养新体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樊自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曾大文、王新云、吴丰顺、罗云华</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材料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针对新专业特色的课程教学内容和教学技术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箭、蒲健、李继伟、谭聪</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材料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材料学科创造性思维培养的虚拟实现技术及其平台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叶春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莫健华、刘洁、赵火平、樊自田</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船舶与海洋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船舶结构强度与船舶结构设计教学内容与方法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程远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翔、刘均、刘敬喜</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船舶与海洋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轮机工程导论教材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海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维嘉</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土木工程与力学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面向卓越工程师计划力学人才培养模式与课程体系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元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何玉明、杨新华、钱勤、李振环、胡洪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土木工程与力学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以大型基础设施项目为平台的复合型与实践型《工程项目管理》教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仲景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伟、骆汉宾、吴贤国、孙峻、喻天舒、唐菁菁、叶艳兵</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土木工程与力学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以“工程实际为导向”的交通运输专业课程教学方法改革与创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段爱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宪尧、张席洲、徐学才、万  丹</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建筑与城市规划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创新型建筑设计人才培养的实验课程教学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毓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晓峰、刘晖、冷御寒、雷祖康</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环境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构建环境学科的实践教学的创新体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陶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家宽 康建雄 管延文 任拥政</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环境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给排水工程教育专业认证后水处理微生物学课程教学后评估及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康建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冬啟、李道圣、占伟</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科学与技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深入实践教学的计算机网络教学实验平台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天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辜希武、余辰、高鹏毅、张爱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科学与技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物联网通信技术课程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石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丽萍、吕新桥、刘畅、张仁同</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科学与技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据库课程设计综合实验平台的研究与实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谢美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恒山、潘鹏、班鹏新、左琼</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光电子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卓越工程师教育培养计划”的光电信息工程专业课程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鹏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姜嘉乐、张新亮、王芳、王英、陈爱</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光电子科学与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卓越工程师教育培养计划”的光电信息工程专业教学评价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林林、李鹏程、黄芳、李瑾</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子与信息工程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宽带无线移动通信专业综合实验室配套实验课程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程文青</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应状、董燕、徐晶、杨小献</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子与信息工程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信专业计算机类系列课程整合与改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文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玉、刘应状、王邦、蒋洪波、钟国辉、魏蛟龙</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子与信息工程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微波技术实验拓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谭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郭伟、陈柯、黄全亮、郎量、阳浩</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子与信息工程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种子班学制改革及新课程体系构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屈代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勃、程文青、钟国辉、文灏、刘玉</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控制科学与工程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跨学科的复合创新型拔尖人才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秦肖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红卫、赵金、周纯杰、王敏</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控制科学与工程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自动化专业运动控制方向综合实践课程的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永鹏、秦肖瑧、向欣、何顶新</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子科学与技术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团队形式课程设计的学生考评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姜胜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邱亚琴、张光祖、雷文、赵俊</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子科学与技术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面向群体的学术共同体系教学范式和实践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缪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建军、别少伟、张莉</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医学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医学本科生创新能力与学习风格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易少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代新、陈晓瑞、朱少华、李强</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医学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医病理学</w:t>
            </w:r>
            <w:r>
              <w:rPr>
                <w:rFonts w:cs="宋体;SimSun" w:ascii="宋体;SimSun" w:hAnsi="宋体;SimSun"/>
                <w:bCs/>
                <w:color w:val="000000"/>
                <w:kern w:val="0"/>
                <w:szCs w:val="21"/>
              </w:rPr>
              <w:t>PBL</w:t>
            </w:r>
            <w:r>
              <w:rPr>
                <w:rFonts w:ascii="宋体;SimSun" w:hAnsi="宋体;SimSun" w:cs="宋体;SimSun"/>
                <w:bCs/>
                <w:color w:val="000000"/>
                <w:kern w:val="0"/>
                <w:szCs w:val="21"/>
              </w:rPr>
              <w:t>教学模式及方法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新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少华、邓伟年、闫杰、周亦武</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护理学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护理本科毕业生质量与人才培养模式创新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先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志清、赵豫娥、闫  琳、刘义兰、曾铁英</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础医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立体式病理学实习教学模式的建立和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国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段亚琦、赵霞、熊晶、况东</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础医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作性学习在人体组织学实验教学中的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宏莲、叶翠芳、李和、刘胜洪</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andwich</w:t>
            </w:r>
            <w:r>
              <w:rPr>
                <w:rFonts w:ascii="宋体;SimSun" w:hAnsi="宋体;SimSun" w:cs="宋体;SimSun"/>
                <w:bCs/>
                <w:color w:val="000000"/>
                <w:kern w:val="0"/>
                <w:szCs w:val="21"/>
              </w:rPr>
              <w:t>教学法在《生化药物制备》教学中的应用与评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传瑞</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光亚、李蕾、王春旭、蔡瑞鹏</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BL-TBL</w:t>
            </w:r>
            <w:r>
              <w:rPr>
                <w:rFonts w:ascii="宋体;SimSun" w:hAnsi="宋体;SimSun" w:cs="宋体;SimSun"/>
                <w:bCs/>
                <w:color w:val="000000"/>
                <w:kern w:val="0"/>
                <w:szCs w:val="21"/>
              </w:rPr>
              <w:t>教学对提高药学专业本科生主动实践与创新能力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易丹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凯平、关延彬、叶茂、易以木</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医院卫生管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卫生管理专业本科生综合素质测评方案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乐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治国、吴均林、张文斌、高红霞、张天明、张兰</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医院卫生管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w:t>
            </w:r>
            <w:r>
              <w:rPr>
                <w:rFonts w:cs="宋体;SimSun" w:ascii="宋体;SimSun" w:hAnsi="宋体;SimSun"/>
                <w:bCs/>
                <w:color w:val="000000"/>
                <w:kern w:val="0"/>
                <w:szCs w:val="21"/>
              </w:rPr>
              <w:t>PDCA</w:t>
            </w:r>
            <w:r>
              <w:rPr>
                <w:rFonts w:ascii="宋体;SimSun" w:hAnsi="宋体;SimSun" w:cs="宋体;SimSun"/>
                <w:bCs/>
                <w:color w:val="000000"/>
                <w:kern w:val="0"/>
                <w:szCs w:val="21"/>
              </w:rPr>
              <w:t>的公共管理专业本科生实习培养模式的探索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陶红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乐虹、张文斌、徐娟、高红霞、、张兰</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卫生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防医学专业专题实习和生产实习一体化模式的探索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烈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邬堂春、杨克敌、聂绍发、张均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卫生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家级预防医学实验教学示范中心建设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克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烈刚、陈国元、陈卫红、张均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一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临床医学生在校教育与毕业后教育衔接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亓来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彭义香、王真、傅燕、刘璐、孔维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一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以强化临床能力为核心创建肿瘤放射治学教学新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伍钢、张涛、杨坤禹、张利玲</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一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典型病案教学法在心血管内科思维培养中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子华、舒砚文、吴晶晶、 姚瑞</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一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答辩式考核模式在神经内科临床教学中的应用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允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黎钢、张振涛、贺权威、张丽</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一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BL</w:t>
            </w:r>
            <w:r>
              <w:rPr>
                <w:rFonts w:ascii="宋体;SimSun" w:hAnsi="宋体;SimSun" w:cs="宋体;SimSun"/>
                <w:bCs/>
                <w:color w:val="000000"/>
                <w:kern w:val="0"/>
                <w:szCs w:val="21"/>
              </w:rPr>
              <w:t>教学结合循证医学在内科临床教学中的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陶晓南、彭义香、向菲、苏远</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二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临床技能培训在外科精品课程建设</w:t>
            </w:r>
            <w:r>
              <w:rPr>
                <w:rFonts w:cs="宋体;SimSun" w:ascii="宋体;SimSun" w:hAnsi="宋体;SimSun"/>
                <w:bCs/>
                <w:color w:val="000000"/>
                <w:kern w:val="0"/>
                <w:szCs w:val="21"/>
              </w:rPr>
              <w:br/>
            </w:r>
            <w:r>
              <w:rPr>
                <w:rFonts w:ascii="宋体;SimSun" w:hAnsi="宋体;SimSun" w:cs="宋体;SimSun"/>
                <w:bCs/>
                <w:color w:val="000000"/>
                <w:kern w:val="0"/>
                <w:szCs w:val="21"/>
              </w:rPr>
              <w:t>和实践性教学中的的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兴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孝平、杨为民、易继林、陈琢、舒涛、梅斌、俞亚红、吴剑宏、简翔</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二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儿科教学质量评估体系的构建与实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建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舒赛男、仇丽茹、陈瑜、刘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二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医学临床教育网络环境下</w:t>
            </w:r>
            <w:r>
              <w:rPr>
                <w:rFonts w:cs="宋体;SimSun" w:ascii="宋体;SimSun" w:hAnsi="宋体;SimSun"/>
                <w:bCs/>
                <w:color w:val="000000"/>
                <w:kern w:val="0"/>
                <w:szCs w:val="21"/>
              </w:rPr>
              <w:t xml:space="preserve">E-learning </w:t>
            </w:r>
            <w:r>
              <w:rPr>
                <w:rFonts w:ascii="宋体;SimSun" w:hAnsi="宋体;SimSun" w:cs="宋体;SimSun"/>
                <w:bCs/>
                <w:color w:val="000000"/>
                <w:kern w:val="0"/>
                <w:szCs w:val="21"/>
              </w:rPr>
              <w:t>模式的优化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琢</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吕家高、刘继红、陈妍妍、朱涛、曾锐、王志华、舒赛男、陈唯唯、王军明、余洋、陶秀良、崔春、谢黎峰、舒涛、万宝俊、谭飞</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二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长学制医学毕业生质量反馈与促进在校生培养互动机制的研究和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宋静</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继红、吕家高、毛柏青、陈琢、杨伯凡、舒涛、万宝俊、谭飞、文晖、杨帆、奚哲</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二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内科多元化教学体系的建立与评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建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姚颖、谢敏、陈琢、熊维宁、刘文励、马静</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中美比较研究的双主体互动式课程教学模式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海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士华、邓世名、邹旭霞</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开放性、集成化生产运作与物流管理实验教学平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崔南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詹蓉、邓世名、李昆鹏、徐贤浩</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问题教学法的政治经济学课程教学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邢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昭华、钱雪松、操巍、蒋冰冰</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西方经济思想史》问题启发讨论式研究型教学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彭代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海云、方齐云、钱雪松、王健</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生命科学与技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生物科学专业本科创新人才培养与实验教学模式改革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谢青</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肖靓、周爱文、刘幸福、苏莉、杨广笑</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生命科学与技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问题导向的分子生物学研究型和启发式教学方法的研究与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广笑、鲁明波、蒋涛</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学与统计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学生研究性问题学习的公共数学课程教学团队孵化与培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洁、毕志伟、刘早清、梅正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学与统计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学文化在素质教育中作用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改扬</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洁、罗德斌、周军、何涛</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化学与化工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开放式远程化工实验教学体系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亚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康玲、王华军、吴映辉</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化学与化工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物理化学》课程的建设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梅付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尹国川、莫婉玲、白荣献、朱大建</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物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拔尖人才培养与自主研究性物理实验教学模式和方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熊永红</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叶贤基、任忠明、张炯、刘莉</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物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大学物理课程教学手机辅助网站系统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林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范淑华、吴伟、李瑞霞、龚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软件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课程群的软硬件结合实践教学体系研究与实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苏曙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沈刚、黄立群、曹华、焦立彬</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软件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软件测试相关课程整合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武剑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涛、邱德红、肖来元、万琳</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网络与计算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计算思维的大学计算机课程体系与教学内容改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芝棠</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晓涛、兰顺碧、李应金、吴驰</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网络与计算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大学计算机基础》课程学生学业评价体系改革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永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敏、李战春、兰顺碧、胡彬</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网络与计算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临床技能网上学习与评价系统的建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郑競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波、厉岩、彭义香、舒涛、蔡瑞鹏</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注册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注册管理改革与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罗蔚、詹必胜</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体育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我校启明学院实验班学生身体健康干预模式的实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沈跃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玉梅、赵技文、张明、李天雄、高峰</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现代教育技术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医学视听资源库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开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志强、徐杨、柴莉、夏夏蓓、李祖颂</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文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影视与文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庆</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外国语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外语学科平台课程建设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明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樊葳葳、张再红、梁丽、谭渊</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外国语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以“批判性思维能力培养”为核心的英语阅读教学改革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云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迎丰、周文慧、王汉英、黄更新</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外国语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工作坊的英语写作教学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迎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悦、唐芳、刘毅、</w:t>
            </w:r>
            <w:r>
              <w:rPr>
                <w:rFonts w:cs="宋体;SimSun" w:ascii="宋体;SimSun" w:hAnsi="宋体;SimSun"/>
                <w:bCs/>
                <w:color w:val="000000"/>
                <w:kern w:val="0"/>
                <w:szCs w:val="21"/>
              </w:rPr>
              <w:t>Michael MacDonald</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生处 外国语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英语求职与入职礼仪”课程及就业指导课程群建设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阙紫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坤华、张敏、朱若霞、孔姝</w:t>
            </w:r>
            <w:r>
              <w:rPr>
                <w:rFonts w:cs="宋体;SimSun" w:ascii="宋体;SimSun" w:hAnsi="宋体;SimSun"/>
                <w:bCs/>
                <w:color w:val="000000"/>
                <w:kern w:val="0"/>
                <w:szCs w:val="21"/>
              </w:rPr>
              <w:br/>
            </w:r>
            <w:r>
              <w:rPr>
                <w:rFonts w:ascii="宋体;SimSun" w:hAnsi="宋体;SimSun" w:cs="宋体;SimSun"/>
                <w:bCs/>
                <w:color w:val="000000"/>
                <w:kern w:val="0"/>
                <w:szCs w:val="21"/>
              </w:rPr>
              <w:t>李玲、骆毅、安东晓</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哲学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问题与经典导读的西方哲学教学模式研究和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闻俊</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玄毅、张云涛、丁乐、陶昆</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闻与信息传播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学科交叉和实践导向的新闻传播人才培养模式改革与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何志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昆、石长顺、郭小平、龚超</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法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刑事诉讼法学流程图式教学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王桂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尹华蓉、唐永忠、滕锐、鄢斌</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法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民法教学中的解释论与司法实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冉克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裴丽萍、张定军、蒲莉</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项目的公共事业管理专业拔尖创新人才培养模式改革与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鹤、王冰、胡隆基、张文学</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社会学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社会工作专业实践教学改革的探索与实践</w:t>
            </w:r>
            <w:r>
              <w:rPr>
                <w:rFonts w:cs="宋体;SimSun" w:ascii="宋体;SimSun" w:hAnsi="宋体;SimSun"/>
                <w:bCs/>
                <w:color w:val="000000"/>
                <w:kern w:val="0"/>
                <w:szCs w:val="21"/>
              </w:rPr>
              <w:t>--</w:t>
            </w:r>
            <w:r>
              <w:rPr>
                <w:rFonts w:ascii="宋体;SimSun" w:hAnsi="宋体;SimSun" w:cs="宋体;SimSun"/>
                <w:bCs/>
                <w:color w:val="000000"/>
                <w:kern w:val="0"/>
                <w:szCs w:val="21"/>
              </w:rPr>
              <w:t>以小组工作课程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苗艳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丁建定、李娜、彭文亮</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社会学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社会工作》教学方法创新研究</w:t>
            </w:r>
            <w:r>
              <w:rPr>
                <w:rFonts w:cs="宋体;SimSun" w:ascii="宋体;SimSun" w:hAnsi="宋体;SimSun"/>
                <w:bCs/>
                <w:color w:val="000000"/>
                <w:kern w:val="0"/>
                <w:szCs w:val="21"/>
              </w:rPr>
              <w:t>--PBL</w:t>
            </w:r>
            <w:r>
              <w:rPr>
                <w:rFonts w:ascii="宋体;SimSun" w:hAnsi="宋体;SimSun" w:cs="宋体;SimSun"/>
                <w:bCs/>
                <w:color w:val="000000"/>
                <w:kern w:val="0"/>
                <w:szCs w:val="21"/>
              </w:rPr>
              <w:t>模式的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丁建定、苗艳梅、戴洁、杨风梅</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社会学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评估视角下的社会工作本科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戴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华燊、丁建定、苗艳梅、李娜</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形势与政策教学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吕洪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洪明、段喜春、黄长义、刘家俊</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拔尖创新人才培养的思想政治理论课教育教学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洪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段喜春、张峰、黄长义、刘家俊、梁红、杜志章</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历史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与清华大学历史类公共选修课程建设比较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传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超、刘金华、夏增民</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r>
              <w:rPr>
                <w:rFonts w:cs="宋体;SimSun" w:ascii="宋体;SimSun" w:hAnsi="宋体;SimSun"/>
                <w:bCs/>
                <w:color w:val="000000"/>
                <w:kern w:val="0"/>
                <w:szCs w:val="21"/>
              </w:rPr>
              <w:br/>
            </w:r>
            <w:r>
              <w:rPr>
                <w:rFonts w:ascii="宋体;SimSun" w:hAnsi="宋体;SimSun" w:cs="宋体;SimSun"/>
                <w:bCs/>
                <w:color w:val="000000"/>
                <w:kern w:val="0"/>
                <w:szCs w:val="21"/>
              </w:rPr>
              <w:t>社会性别研究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性别问题专题”教学内容</w:t>
            </w:r>
            <w:r>
              <w:rPr>
                <w:rFonts w:cs="宋体;SimSun" w:ascii="宋体;SimSun" w:hAnsi="宋体;SimSun"/>
                <w:bCs/>
                <w:color w:val="000000"/>
                <w:kern w:val="0"/>
                <w:szCs w:val="21"/>
              </w:rPr>
              <w:br/>
            </w:r>
            <w:r>
              <w:rPr>
                <w:rFonts w:ascii="宋体;SimSun" w:hAnsi="宋体;SimSun" w:cs="宋体;SimSun"/>
                <w:bCs/>
                <w:color w:val="000000"/>
                <w:kern w:val="0"/>
                <w:szCs w:val="21"/>
              </w:rPr>
              <w:t>和教学手段改革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增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汪原、郑丹丹、余虹、吴兰丽</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础医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整合课程《消化系统基础》教学体系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段秋红</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曦、孙军、周厚伦、刘琳、周琳、席姣娅</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础医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医学概论（一）整合课程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付四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小丽、孙军、尹丙姣、李娜萍</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才培养的新模式</w:t>
            </w:r>
            <w:r>
              <w:rPr>
                <w:rFonts w:cs="宋体;SimSun" w:ascii="宋体;SimSun" w:hAnsi="宋体;SimSun"/>
                <w:bCs/>
                <w:color w:val="000000"/>
                <w:kern w:val="0"/>
                <w:szCs w:val="21"/>
              </w:rPr>
              <w:t>--</w:t>
            </w:r>
            <w:r>
              <w:rPr>
                <w:rFonts w:ascii="宋体;SimSun" w:hAnsi="宋体;SimSun" w:cs="宋体;SimSun"/>
                <w:bCs/>
                <w:color w:val="000000"/>
                <w:kern w:val="0"/>
                <w:szCs w:val="21"/>
              </w:rPr>
              <w:t>药学前沿领域课程的整合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俊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志平、徐丽、陈效、尚先梅</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卫生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医学生开展全科医学教育的效果评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建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卢祖洵、王芳、刘军安、梁渊</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一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以皮疹为主线进行课程整合的皮肤性病学</w:t>
            </w:r>
            <w:r>
              <w:rPr>
                <w:rFonts w:cs="宋体;SimSun" w:ascii="宋体;SimSun" w:hAnsi="宋体;SimSun"/>
                <w:bCs/>
                <w:color w:val="000000"/>
                <w:kern w:val="0"/>
                <w:szCs w:val="21"/>
              </w:rPr>
              <w:t>PBL</w:t>
            </w:r>
            <w:r>
              <w:rPr>
                <w:rFonts w:ascii="宋体;SimSun" w:hAnsi="宋体;SimSun" w:cs="宋体;SimSun"/>
                <w:bCs/>
                <w:color w:val="000000"/>
                <w:kern w:val="0"/>
                <w:szCs w:val="21"/>
              </w:rPr>
              <w:t>教学新模式的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陶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涂亚庭、刘贞富、冯爱平、黄长征</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一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客观结构化临床考试在中西医结合专业临床技能考核中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唐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彭义香、亓来华、范恒、寿折星</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一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w:t>
            </w:r>
            <w:r>
              <w:rPr>
                <w:rFonts w:cs="宋体;SimSun" w:ascii="宋体;SimSun" w:hAnsi="宋体;SimSun"/>
                <w:bCs/>
                <w:color w:val="000000"/>
                <w:kern w:val="0"/>
                <w:szCs w:val="21"/>
              </w:rPr>
              <w:t>PACS</w:t>
            </w:r>
            <w:r>
              <w:rPr>
                <w:rFonts w:ascii="宋体;SimSun" w:hAnsi="宋体;SimSun" w:cs="宋体;SimSun"/>
                <w:bCs/>
                <w:color w:val="000000"/>
                <w:kern w:val="0"/>
                <w:szCs w:val="21"/>
              </w:rPr>
              <w:t>的</w:t>
            </w:r>
            <w:r>
              <w:rPr>
                <w:rFonts w:cs="宋体;SimSun" w:ascii="宋体;SimSun" w:hAnsi="宋体;SimSun"/>
                <w:bCs/>
                <w:color w:val="000000"/>
                <w:kern w:val="0"/>
                <w:szCs w:val="21"/>
              </w:rPr>
              <w:t>CT</w:t>
            </w:r>
            <w:r>
              <w:rPr>
                <w:rFonts w:ascii="宋体;SimSun" w:hAnsi="宋体;SimSun" w:cs="宋体;SimSun"/>
                <w:bCs/>
                <w:color w:val="000000"/>
                <w:kern w:val="0"/>
                <w:szCs w:val="21"/>
              </w:rPr>
              <w:t>三维实时人体解剖学数据库的构建及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南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史河水、李欣、周承凯、柳曦</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一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结合网络教学的产科多元实践教学模式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革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超英、朱颖、欧阳为相、 路思思</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一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网络的</w:t>
            </w:r>
            <w:r>
              <w:rPr>
                <w:rFonts w:cs="宋体;SimSun" w:ascii="宋体;SimSun" w:hAnsi="宋体;SimSun"/>
                <w:bCs/>
                <w:color w:val="000000"/>
                <w:kern w:val="0"/>
                <w:szCs w:val="21"/>
              </w:rPr>
              <w:t>PBL</w:t>
            </w:r>
            <w:r>
              <w:rPr>
                <w:rFonts w:ascii="宋体;SimSun" w:hAnsi="宋体;SimSun" w:cs="宋体;SimSun"/>
                <w:bCs/>
                <w:color w:val="000000"/>
                <w:kern w:val="0"/>
                <w:szCs w:val="21"/>
              </w:rPr>
              <w:t>教学模式在实验诊断学教学中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凤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胡丽华、彭义香、汤兆明、蔡鹏程</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二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外科学</w:t>
            </w:r>
            <w:r>
              <w:rPr>
                <w:rFonts w:cs="宋体;SimSun" w:ascii="宋体;SimSun" w:hAnsi="宋体;SimSun"/>
                <w:bCs/>
                <w:color w:val="000000"/>
                <w:kern w:val="0"/>
                <w:szCs w:val="21"/>
              </w:rPr>
              <w:t>E-learning</w:t>
            </w:r>
            <w:r>
              <w:rPr>
                <w:rFonts w:ascii="宋体;SimSun" w:hAnsi="宋体;SimSun" w:cs="宋体;SimSun"/>
                <w:bCs/>
                <w:color w:val="000000"/>
                <w:kern w:val="0"/>
                <w:szCs w:val="21"/>
              </w:rPr>
              <w:t>教学平台的构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志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为民、王少刚、陈忠、郭小林、杨镇、郭风劲、李兴睿、万宝俊、管维、王涛、夏丁、李凡</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二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耳鼻咽喉</w:t>
            </w:r>
            <w:r>
              <w:rPr>
                <w:rFonts w:cs="宋体;SimSun" w:ascii="宋体;SimSun" w:hAnsi="宋体;SimSun"/>
                <w:bCs/>
                <w:color w:val="000000"/>
                <w:kern w:val="0"/>
                <w:szCs w:val="21"/>
              </w:rPr>
              <w:t>-</w:t>
            </w:r>
            <w:r>
              <w:rPr>
                <w:rFonts w:ascii="宋体;SimSun" w:hAnsi="宋体;SimSun" w:cs="宋体;SimSun"/>
                <w:bCs/>
                <w:color w:val="000000"/>
                <w:kern w:val="0"/>
                <w:szCs w:val="21"/>
              </w:rPr>
              <w:t>头颈外科虚拟教学体系的构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余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孝文、周良强、褚汉启、崔永华</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二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妇产科教学改革量化评估体系的构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章汉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冯玲、杨薇、钱坤、吴鹏</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二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Blended</w:t>
            </w:r>
            <w:r>
              <w:rPr>
                <w:rFonts w:ascii="宋体;SimSun" w:hAnsi="宋体;SimSun" w:cs="宋体;SimSun"/>
                <w:bCs/>
                <w:color w:val="000000"/>
                <w:kern w:val="0"/>
                <w:szCs w:val="21"/>
              </w:rPr>
              <w:t>－</w:t>
            </w:r>
            <w:r>
              <w:rPr>
                <w:rFonts w:cs="宋体;SimSun" w:ascii="宋体;SimSun" w:hAnsi="宋体;SimSun"/>
                <w:bCs/>
                <w:color w:val="000000"/>
                <w:kern w:val="0"/>
                <w:szCs w:val="21"/>
              </w:rPr>
              <w:t>learning</w:t>
            </w:r>
            <w:r>
              <w:rPr>
                <w:rFonts w:ascii="宋体;SimSun" w:hAnsi="宋体;SimSun" w:cs="宋体;SimSun"/>
                <w:bCs/>
                <w:color w:val="000000"/>
                <w:kern w:val="0"/>
                <w:szCs w:val="21"/>
              </w:rPr>
              <w:t>教学模式在运动系统疾病中的研究与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廖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万宝俊、李光辉、熊伟、简翔</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二临床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在虚拟环境下实现以整合学习为核心的</w:t>
            </w:r>
            <w:r>
              <w:rPr>
                <w:rFonts w:cs="宋体;SimSun" w:ascii="宋体;SimSun" w:hAnsi="宋体;SimSun"/>
                <w:bCs/>
                <w:color w:val="000000"/>
                <w:kern w:val="0"/>
                <w:szCs w:val="21"/>
              </w:rPr>
              <w:t>PBL</w:t>
            </w:r>
            <w:r>
              <w:rPr>
                <w:rFonts w:ascii="宋体;SimSun" w:hAnsi="宋体;SimSun" w:cs="宋体;SimSun"/>
                <w:bCs/>
                <w:color w:val="000000"/>
                <w:kern w:val="0"/>
                <w:szCs w:val="21"/>
              </w:rPr>
              <w:t>教学－－以老年医学本科生教学为例进行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存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葵、周仑、刘建、涂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42:00Z</dcterms:created>
  <dc:creator>User</dc:creator>
  <dc:description/>
  <cp:keywords/>
  <dc:language>en-US</dc:language>
  <cp:lastModifiedBy>USER</cp:lastModifiedBy>
  <dcterms:modified xsi:type="dcterms:W3CDTF">2011-06-07T08:03:00Z</dcterms:modified>
  <cp:revision>4</cp:revision>
  <dc:subject/>
  <dc:title/>
</cp:coreProperties>
</file>